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39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南泉金鸡岭道路工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市巴南公路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南泉金鸡岭道路工程项目建议书的函</w:t>
      </w:r>
      <w:r>
        <w:rPr>
          <w:rFonts w:ascii="方正仿宋_GBK" w:hAnsi="方正仿宋_GBK" w:eastAsia="方正仿宋_GBK"/>
          <w:sz w:val="32"/>
          <w:szCs w:val="22"/>
        </w:rPr>
        <w:t>》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南泉金鸡岭道路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12-500113-04-01-453975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巴南区南泉街道  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号道路路线全长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73.78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号道路路线全长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28.15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号道路路线全长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92.20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均按城市支路进行设计，设计时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km/h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，标准路幅宽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采用沥青混凝土路面结构形式。主要建设内容包含路基工程、路面工程、排水工程、交安设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050.64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502.6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247.9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（含征地及拆迁补偿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882.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），预备费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00.0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11-11T12:05:00Z</cp:lastPrinted>
  <dcterms:modified xsi:type="dcterms:W3CDTF">2022-12-08T02:19:26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917AFC4EF4E4ABBCDEA640F9B2E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