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0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2-10/0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南侧市政道路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2-10/0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南侧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2-10/07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南侧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2-500113-04-01-496190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80.44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快速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447.32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3683.1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6543.7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3903.6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0278.9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235.7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20:00Z</cp:lastPrinted>
  <dcterms:modified xsi:type="dcterms:W3CDTF">2022-12-08T02:23:12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5548C68B481CA9F2EC02CFC2F8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