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4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滨江片区地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M1-4/0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周边市政道路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M1-4/0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周边市政道路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M1-4/0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周边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61646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花溪街道 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6.11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5.6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40.4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均按城市支路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。主要建设内容包含路基工程、路面工程、综合管网、交通工程、涵洞工程及路灯等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160.19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802.4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752.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征地及拆迁补偿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83.0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05.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08T10:23:00Z</cp:lastPrinted>
  <dcterms:modified xsi:type="dcterms:W3CDTF">2022-12-08T02:25:5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FA08901734563AF8482CC60670B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