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4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滨江片区地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I14-2-1/0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西侧道路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I14-2-1/0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西侧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I14-2-1/0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西侧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74877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花溪街道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26.5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次干道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79.01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次干道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。主要建设内容包含路基工程、路面工程、综合管网、交通工程、涵洞工程及路灯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0824.44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303.4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496.9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征地及拆迁补偿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4698.3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24.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08T10:26:00Z</cp:lastPrinted>
  <dcterms:modified xsi:type="dcterms:W3CDTF">2022-12-08T02:28:4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ACECC18EA4EBA93A3A2A6EF9041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