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4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滨江片区地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14-4/0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北侧市政道路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4-4/0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北侧市政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4-4/0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北侧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96188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花溪街道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22.8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支路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。主要建设内容包含路基工程、路面工程、综合管网、交通工程、涵洞工程及路灯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65.44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55.5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56.8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征地及拆迁补偿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74.7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08T10:31:00Z</cp:lastPrinted>
  <dcterms:modified xsi:type="dcterms:W3CDTF">2022-12-08T02:33:0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74D0108A4FA6AFFC2221F2E9A6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