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45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滨江片区地块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M6-2/0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周边市政道路工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市巴南公路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滨江片区地块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M6-2/03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周边市政道路工程项目建议书的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滨江片区地块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M6-2/03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周边市政道路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12-500113-04-01-782343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巴南区花溪街道 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号道路路线全长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8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按城市支路进行设计，设计时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km/h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，标准路幅宽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采用沥青混凝土路面结构形式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号道路路线全长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939.71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按城市次干道进行设计，设计时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0km/h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，标准路幅宽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采用沥青混凝土路面结构形式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号道路路线全长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69.94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按城市次干道进行设计，设计时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0km/h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，标准路幅宽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采用沥青混凝土路面结构形式。主要建设内容包含路基工程、路面工程、综合管网、交通工程、涵洞工程及路灯等配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3783.42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1557.6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464.0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（含征地及拆迁补偿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767.3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），预备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761.7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12-08T10:34:00Z</cp:lastPrinted>
  <dcterms:modified xsi:type="dcterms:W3CDTF">2022-12-08T02:36:32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5A333E716460CAEEB10CD6D5D235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