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4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丰盛古镇历史文化展览中心周边市政道路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丰盛古镇历史文化展览中心周边市政道路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丰盛古镇历史文化展览中心周边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33336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丰盛镇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20.26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支路进行设计，设计时速每小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采用沥青混凝土路面结构形式。主要建设内容包含路基工程、路面工程、综合管网、交通工程及路灯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941.1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72.8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50.4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征地及拆迁补偿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13.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17.8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08T10:36:00Z</cp:lastPrinted>
  <dcterms:modified xsi:type="dcterms:W3CDTF">2022-12-08T02:52:3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8360AD31D4EB1BEF8D24CE0B573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