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647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滨江片区地块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C5-3/0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北侧市政道路工程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项目建议书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eastAsia="方正仿宋_GBK"/>
          <w:sz w:val="32"/>
          <w:szCs w:val="32"/>
        </w:rPr>
        <w:t>重庆市巴南公路建设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滨江片区地块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C5-3/07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北侧市政道路工程项目建议书的函</w:t>
      </w:r>
      <w:r>
        <w:rPr>
          <w:rFonts w:ascii="方正仿宋_GBK" w:hAnsi="方正仿宋_GBK" w:eastAsia="方正仿宋_GBK"/>
          <w:sz w:val="32"/>
          <w:szCs w:val="22"/>
        </w:rPr>
        <w:t>》已收悉。经研究，同意该项目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建议书</w:t>
      </w:r>
      <w:r>
        <w:rPr>
          <w:rFonts w:ascii="方正仿宋_GBK" w:hAnsi="方正仿宋_GBK" w:eastAsia="方正仿宋_GBK"/>
          <w:sz w:val="32"/>
          <w:szCs w:val="22"/>
        </w:rPr>
        <w:t>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滨江片区地块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C5-3/07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北侧市政道路工程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12-500113-04-01-868430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 xml:space="preserve">巴南区花溪街道 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ottom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该项目路线全长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091.2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，按城市次干道进行设计，设计时速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0km/h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，标准路幅宽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采用沥青混凝土路面结构形式。主要建设内容包含路基工程、路面工程、综合管网、交通工程、涵洞工程及路灯等配套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3617.36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其中：工程费用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6460.0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工程建设其他费用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6148.5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（含征地及拆迁补偿费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5237.8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），预备费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008.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业主自筹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接文后抓紧做好项目设计等前期工作，完成规划选址、国土预审意见等相关审查批复，编制项目可行性研究报告报我委审批</w:t>
      </w:r>
      <w:r>
        <w:rPr>
          <w:rFonts w:ascii="方正黑体_GBK" w:hAnsi="方正黑体_GBK" w:cs="Times New Roman" w:eastAsia="方正黑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7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茜 茜 </cp:lastModifiedBy>
  <cp:lastPrinted>2022-12-08T10:55:00Z</cp:lastPrinted>
  <dcterms:modified xsi:type="dcterms:W3CDTF">2022-12-08T02:56:32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D10F9A26140E9BD7C27346F748CD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