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5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界石应急救治点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公路物流基地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界石应急救治点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界石应急救治点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1-500113-04-01-31740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界石镇 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租赁物流基地入驻项目霍氏百利威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厂房改建为防疫应急救治点，改建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平方米，主要建设内容包括改建清洁区、卫生通过区、收治区、移动检查区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洗消区、智能化改造、暖通改造、消防改造、通风换气系统改造、给排水改造、供电改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2720 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仓储租赁费、拆除及后续恢复费用）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财政统筹资金解决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16T11:41:00Z</cp:lastPrinted>
  <dcterms:modified xsi:type="dcterms:W3CDTF">2022-12-16T03:43:2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D13A820A74066AB470E3C11A1E5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