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6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花溪滨江片区绿化提升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花溪滨江片区绿化提升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花溪滨江片区绿化提升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5-50711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花溪街道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位于花溪组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K11-2/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K11-1-2/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L2-2/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L7-1/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等地块，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88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。主要建设内容为绿化景观、休闲设施、综合管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4409.98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77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8142.9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77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97.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22T17:11:00Z</cp:lastPrinted>
  <dcterms:modified xsi:type="dcterms:W3CDTF">2022-12-23T02:11:4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EC2D9AB804E69B41F894FCEA7E9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