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65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圣灯山景区环境整治提升工程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巴南公路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圣灯山景区环境整治提升工程项目建议书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圣灯山景区环境整治提升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12-500113-04-05-499283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巴南区圣灯山镇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该项目位于圣灯山林海人家周边组团，总占地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4.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亩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主要建设内容绿化景观、休闲设施、综合管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522.55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9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553.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（含土地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4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9.4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2-23T10:11:00Z</cp:lastPrinted>
  <dcterms:modified xsi:type="dcterms:W3CDTF">2022-12-23T02:17:02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5592A58A246E4897968FCC421875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