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河入江口周边绿化提升工程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河入江口周边绿化提升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河入江口周边绿化提升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48160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花溪街道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李家沱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-1-5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-1-6/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。主要建设内容绿化景观、休闲设施、综合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098.4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311.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2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.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3T10:18:00Z</cp:lastPrinted>
  <dcterms:modified xsi:type="dcterms:W3CDTF">2022-12-23T02:25:3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C4837C184602811D429AE71D24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