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6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李家沱排水设施及配套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李家沱排水设施及配套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李家沱排水设施及配套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1-826042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南区李家沱镇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位于李家沱组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B-1-3/0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地块内，总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8.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，主要建设内容有排水处理设施、综合管网、环境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199.8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6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73.8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土地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6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85.9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23T10:25:00Z</cp:lastPrinted>
  <dcterms:modified xsi:type="dcterms:W3CDTF">2022-12-23T02:28:49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D515C1B0F422DAACB37CEEC4598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