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68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走马梁康福苑工程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巴南公路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走马梁康福苑工程项目建议书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走马梁康福苑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12-500113-04-05-619987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巴南区龙洲湾街道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该项目位于花溪组团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C1-4/0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地块内，总占地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.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亩，主要建设内容为综合服务楼、综合管网、环境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8053.75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1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459.7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（含土地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6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43.9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2-23T10:29:00Z</cp:lastPrinted>
  <dcterms:modified xsi:type="dcterms:W3CDTF">2022-12-23T02:31:18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40833A1F14BD8848A60CB7B5D6F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