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2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姜家镇姜白路改造工程</w:t>
      </w:r>
      <w:r>
        <w:rPr>
          <w:rFonts w:ascii="Times New Roman" w:hAnsi="Times New Roman" w:cs="Times New Roman" w:eastAsia="方正小标宋_GBK"/>
          <w:sz w:val="44"/>
          <w:szCs w:val="44"/>
        </w:rPr>
        <w:t>可行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区姜家镇人民政府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巴南区姜家镇姜白路改造工程可行性研究报告审批的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（姜家府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收悉。根据京延工程咨询有限公司重庆巴南分公司的咨询评估报告，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同意建设巴南区姜家镇姜白路改造工程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2208-500113-04-01-37536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）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中都工程设计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巴南区姜家镇姜白路改造工程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color w:val="000000"/>
          <w:sz w:val="32"/>
        </w:rPr>
        <w:t>改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巴南区姜家镇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.91 K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按照四级公路标准进行改造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路基宽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.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路面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.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沥青路面。建设内容包括：路基、路面、排水、桥涵、交通安全设施等工程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727.9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450.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0.6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7.0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上级补助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姜家镇姜白路改造工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概算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巴南区姜家镇姜白路改造工程概算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27"/>
        <w:gridCol w:w="988"/>
        <w:gridCol w:w="977"/>
        <w:gridCol w:w="1196"/>
        <w:gridCol w:w="3015"/>
      </w:tblGrid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单价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.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.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除旧路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水泥混凝土路面破碎压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石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土方填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9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路基处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於换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圬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与加固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石混凝土挡土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片石挡土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路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水泥稳定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8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面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细粒式沥青混凝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13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8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垫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碎石垫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2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2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零星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路面处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酯玻纤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土工格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5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涵洞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圆管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φ0.5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47.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307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使用及拆迁补偿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（业主）管理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3]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（交）工验收试验检测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5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及计价格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发改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5] 29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精神，参考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5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及计价格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费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安装工程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0.4%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工程建设费用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5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.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1-07T15:27:00Z</cp:lastPrinted>
  <dcterms:modified xsi:type="dcterms:W3CDTF">2022-11-14T08:03:4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F2C88CEA44B48D744CE58451EC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