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P0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地块周边市政道路工程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渝兴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申请下达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P03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地块周边市政道路工程项目建议书批复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P03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地块周边市政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1-276601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莲花街道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bookmarkStart w:id="0" w:name="_Hlk122446562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本项目</w:t>
      </w:r>
      <w:bookmarkEnd w:id="0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共包含三条道路市政道路，共计长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75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。其中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P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地块周边市政道路（秦家院段）为城市次干道，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标准路幅宽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P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地块西侧市政道路工程为城市主干道，道路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5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标准路幅宽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P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地块支路工程道路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9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标准路幅宽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。工程建设内容包括道路工程、交通工程、综合管网工程、照明工程、景观绿化工程、改河水利工程及相关的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9461.73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9222.4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086.3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土地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779.6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152.9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Heading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1-03T16:26:00Z</cp:lastPrinted>
  <dcterms:modified xsi:type="dcterms:W3CDTF">2023-01-03T08:37:02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A020345DE4443962537EF1F4A25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