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边角地绿化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边角地绿化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边角地绿化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5-56379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5.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，该项目主要建设内容为绿化景观、休闲设施、综合管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636.01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08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212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土地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0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5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21:00Z</cp:lastPrinted>
  <dcterms:modified xsi:type="dcterms:W3CDTF">2023-01-16T02:24:3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999320B1E4117AA3F9FCFA7CED2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