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木洞中坝岛环境整治项目二期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木洞中坝岛环境整治项目二期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木洞中坝岛环境整治项目二期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80179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木洞镇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.7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，该项目主要建设内容公园绿化、防护绿地、浇灌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433.9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1.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20.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土地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6T10:25:00Z</cp:lastPrinted>
  <dcterms:modified xsi:type="dcterms:W3CDTF">2023-01-16T02:27:36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CDD7CC0274BB5B93FA8B0750838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