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9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圣灯山景区文化综合服务中心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巴南公路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圣灯山景区文化综合服务中心项目建议书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圣灯山景区文化综合服务中心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12-500113-04-05-474866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巴南区圣灯山镇 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该项目位于圣灯山组团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B05-4/0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地块内，总占地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.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亩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主要建设内容包含综合文化服务中心、综合管线、环境绿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917.54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其中：工程建设费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工程建设其他费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2.9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（土地费用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），预备费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4.6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Heading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6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3-01-16T10:27:00Z</cp:lastPrinted>
  <dcterms:modified xsi:type="dcterms:W3CDTF">2023-01-16T02:30:03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B1238DC104F9881B90C82FB8438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