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南彭鸳鸯村公园绿化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南彭鸳鸯村公园绿化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南彭鸳鸯村公园绿化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39843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南彭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位于南彭组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27-2-1/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28-1-2/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28-1-1/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20-9-1/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20-9-2/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27-2-2/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，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7.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范围内进行公园绿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842.62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16.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土地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7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3.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6T10:30:00Z</cp:lastPrinted>
  <dcterms:modified xsi:type="dcterms:W3CDTF">2023-01-16T02:31:51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F509A9BC746DC9194D0B222284A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