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1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丰盛停车场周边绿化工程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建议书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eastAsia="方正仿宋_GBK"/>
          <w:sz w:val="32"/>
          <w:szCs w:val="32"/>
        </w:rPr>
        <w:t>重庆市巴南公路建设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丰盛停车场周边绿化工程项目建议书的函</w:t>
      </w:r>
      <w:r>
        <w:rPr>
          <w:rFonts w:ascii="方正仿宋_GBK" w:hAnsi="方正仿宋_GBK" w:eastAsia="方正仿宋_GBK"/>
          <w:sz w:val="32"/>
          <w:szCs w:val="22"/>
        </w:rPr>
        <w:t>》已收悉。经研究，同意该项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建议书</w:t>
      </w:r>
      <w:r>
        <w:rPr>
          <w:rFonts w:ascii="方正仿宋_GBK" w:hAnsi="方正仿宋_GBK" w:eastAsia="方正仿宋_GBK"/>
          <w:sz w:val="32"/>
          <w:szCs w:val="22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丰盛停车场周边绿化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12-500113-04-05-482882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巴南区丰盛镇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ottom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该项目位于丰盛组团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A07-4-3/0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A07-7/0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地块，总占地面积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6.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亩，主要建设内容包含绿化种植、休闲设施、综合管线、管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100.25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其中：工程建设费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3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工程建设其他费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34.3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（土地费用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67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），预备费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1.8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Heading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6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3-01-16T10:32:00Z</cp:lastPrinted>
  <dcterms:modified xsi:type="dcterms:W3CDTF">2023-01-16T02:34:30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1A664F4034095A137FF66194108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