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2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花溪走马梁社会停车场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议书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</w:rPr>
        <w:t>重庆市巴南公路建设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花溪走马梁社会停车场项目项目建议书的函</w:t>
      </w:r>
      <w:r>
        <w:rPr>
          <w:rFonts w:ascii="方正仿宋_GBK" w:hAnsi="方正仿宋_GBK" w:eastAsia="方正仿宋_GBK"/>
          <w:sz w:val="32"/>
          <w:szCs w:val="22"/>
        </w:rPr>
        <w:t>》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花溪走马梁社会停车场项目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12-500113-04-01-101686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巴南区花溪街道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该项目位于花溪组团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C1-3/0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地块内，总占地面积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2.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亩，主要建设内容为停车泊位、洗车设施、综合管网、收费系统、环境配套设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423.98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其中：工程建设费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13.3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工程建设其他费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37.7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（土地费用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），预备费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2.8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Heading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6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3-01-16T10:34:00Z</cp:lastPrinted>
  <dcterms:modified xsi:type="dcterms:W3CDTF">2023-01-16T02:36:17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0BB98807D4F0B86F9C41083B58D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