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木洞中坝岛排水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木洞中坝岛排水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木洞中坝岛排水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2-545074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木洞镇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位于木洞组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B01-2/0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地块内，总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.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主要建设内容包含水处理设施、配套管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109.32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3.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5.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（土地费用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0.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Heading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Heading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16T10:40:00Z</cp:lastPrinted>
  <dcterms:modified xsi:type="dcterms:W3CDTF">2023-01-17T06:09:57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024D216D4670AE7277E17FC8FE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