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中心城区便民停车场（第一批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龙洲湾资产经营管理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下达中心城区便民停车场（第一批）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中心城区便民停车场（第一批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301-500113-04-01-99211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目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32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共包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停车场，其中巴滨下河路便民临时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1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湿地公园内便民临时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光明村便民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171.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奥园誉府旁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26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区公安分局经侦支队南侧临时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2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一城龙洲东区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2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云山路停车场用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56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。包括土建工程、给排水工程、电气工程、绿化工程、交通工程、监控系统工程及相关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1496.7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8.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.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40:00Z</cp:lastPrinted>
  <dcterms:modified xsi:type="dcterms:W3CDTF">2023-01-18T07:52:3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F6721DF84C808A8E4B55A0B30E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