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莲花街道天明村美丽乡村设施完善工程</w:t>
      </w:r>
      <w:r>
        <w:rPr>
          <w:rFonts w:ascii="Times New Roman" w:hAnsi="Times New Roman" w:cs="Times New Roman" w:eastAsia="方正小标宋_GBK"/>
          <w:sz w:val="44"/>
          <w:szCs w:val="44"/>
        </w:rPr>
        <w:t>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重庆市巴南区人民政府莲花街道办事处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500"/>
        <w:ind w:left="0"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申请审批巴南区莲花街道天明村美丽乡村设施完善工程</w:t>
      </w:r>
      <w:r>
        <w:rPr>
          <w:rFonts w:ascii="方正仿宋_GBK" w:hAnsi="方正仿宋_GBK" w:cs="方正仿宋_GBK" w:eastAsia="方正仿宋_GBK"/>
          <w:sz w:val="32"/>
          <w:szCs w:val="22"/>
        </w:rPr>
        <w:t>可行性研究报告的函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莲花办</w:t>
      </w:r>
      <w:r>
        <w:rPr>
          <w:rFonts w:ascii="方正仿宋_GBK" w:hAnsi="方正仿宋_GBK" w:cs="方正仿宋_GBK" w:eastAsia="方正仿宋_GBK"/>
          <w:sz w:val="32"/>
          <w:szCs w:val="22"/>
        </w:rPr>
        <w:t>函〔</w:t>
      </w:r>
      <w:r>
        <w:rPr>
          <w:rFonts w:eastAsia="方正仿宋_GBK" w:cs="方正仿宋_GBK" w:ascii="方正仿宋_GBK" w:hAnsi="方正仿宋_GBK"/>
          <w:sz w:val="32"/>
          <w:szCs w:val="22"/>
        </w:rPr>
        <w:t>202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21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重庆淇澳工程咨询有限公司巴南区分公司的咨询评估报告，经研究，同意建设巴南区莲花街道天明村美丽乡村设施完善工程（</w:t>
      </w:r>
      <w:r>
        <w:rPr>
          <w:rFonts w:eastAsia="方正仿宋_GBK" w:cs="方正仿宋_GBK" w:ascii="方正仿宋_GBK" w:hAnsi="方正仿宋_GBK"/>
          <w:sz w:val="32"/>
          <w:szCs w:val="22"/>
        </w:rPr>
        <w:t>2203-500113-04-01-720997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重庆图强工程技术咨询有限公司</w:t>
      </w:r>
      <w:r>
        <w:rPr>
          <w:rFonts w:ascii="方正黑体_GBK" w:hAnsi="方正黑体_GBK" w:cs="Times New Roman" w:eastAsia="方正黑体_GBK"/>
          <w:sz w:val="32"/>
          <w:szCs w:val="32"/>
        </w:rPr>
        <w:t>编</w:t>
      </w:r>
      <w:r>
        <w:rPr>
          <w:rFonts w:ascii="方正黑体_GBK" w:hAnsi="方正黑体_GBK" w:cs="方正黑体_GBK" w:eastAsia="方正黑体_GBK"/>
          <w:sz w:val="32"/>
          <w:szCs w:val="32"/>
        </w:rPr>
        <w:t>制的《巴南区莲花街道天明村美丽乡村设施完善工程可行性研究报告》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sz w:val="32"/>
          <w:lang w:eastAsia="zh-CN"/>
        </w:rPr>
        <w:t>改</w:t>
      </w:r>
      <w:r>
        <w:rPr>
          <w:rFonts w:ascii="方正仿宋_GBK" w:hAnsi="方正仿宋_GBK" w:cs="方正仿宋_GBK" w:eastAsia="方正仿宋_GBK"/>
          <w:sz w:val="32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巴南区莲花街道天明村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本项目主要包含给水管网改造工程、新建道路工程、道路硬化工程、便民服务中心改造工程、农村人居环境整治工程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给水管网改造工程：改建二级加压泵站，更换加压泵站加压水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台；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DN15-DN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各类供水管道合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1039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；新建检修阀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座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DN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泄水阀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座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DN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排气阀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座、减压阀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座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新建道路工程：新建道路总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362.459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路基路面同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7.0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基层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8c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厚级配碎石调平层，面层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0c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C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水泥混凝土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道路硬化工程：硬化道路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022.92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其中主线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723.94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三条支线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98.98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主线路基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6.5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路面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6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支线路基路面同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4.5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；基层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8c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厚级配碎石调平层，面层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0c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C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水泥混凝土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便民服务中心改造工程：一层储藏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+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楼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63.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㎡，二层大会议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378.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㎡，二层办公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030.9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㎡，总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472.5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㎡；包括建筑装饰、给排水、电气、暖通等专业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农村人居环境整治工程：涉及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6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户农户的农房风貌以及环境改造，坡屋顶改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8843.8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㎡、外立面改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5510.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㎡；环境改造包括铺装、硬化及踏步，安全护栏，排水沟、花池、绿化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（具体建设规模以相关部门核定为准）</w:t>
      </w:r>
    </w:p>
    <w:p>
      <w:pPr>
        <w:pStyle w:val="Normal"/>
        <w:widowControl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项目总投资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108.11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961.9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4.8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1.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申请三峡移民后续项目资金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rFonts w:ascii="方正仿宋_GBK" w:hAnsi="方正仿宋_GBK" w:eastAsia="方正仿宋_GBK" w:cs="方正仿宋_GBK"/>
          <w:spacing w:val="-28"/>
          <w:sz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莲花街道天明村美丽乡村设施完善工程</w:t>
      </w:r>
      <w:r>
        <w:rPr>
          <w:rFonts w:ascii="Calibri" w:hAnsi="Calibri" w:cs="Calibri" w:eastAsia="方正仿宋_GBK"/>
          <w:spacing w:val="-28"/>
          <w:sz w:val="32"/>
          <w:szCs w:val="32"/>
          <w:lang w:eastAsia="zh-CN"/>
        </w:rPr>
        <w:t>估算</w:t>
      </w:r>
      <w:r>
        <w:rPr>
          <w:rFonts w:ascii="方正仿宋_GBK" w:hAnsi="方正仿宋_GBK" w:eastAsia="方正仿宋_GBK"/>
          <w:spacing w:val="-28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28"/>
        </w:rPr>
        <w:t xml:space="preserve">    </w:t>
      </w:r>
      <w:r>
        <w:rPr>
          <w:rFonts w:ascii="方正仿宋_GBK" w:hAnsi="方正仿宋_GBK" w:cs="方正仿宋_GBK" w:eastAsia="方正仿宋_GBK"/>
          <w:spacing w:val="-28"/>
          <w:sz w:val="32"/>
        </w:rPr>
        <w:t xml:space="preserve"> 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spacing w:val="-28"/>
          <w:sz w:val="32"/>
        </w:rPr>
      </w:pPr>
      <w:r>
        <w:rPr>
          <w:rFonts w:eastAsia="方正仿宋_GBK" w:cs="方正仿宋_GBK" w:ascii="方正仿宋_GBK" w:hAnsi="方正仿宋_GBK"/>
          <w:spacing w:val="-28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巴南区莲花街道天明村美丽乡村设施完善工程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估算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93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49"/>
        <w:gridCol w:w="399"/>
        <w:gridCol w:w="936"/>
        <w:gridCol w:w="1116"/>
        <w:gridCol w:w="851"/>
        <w:gridCol w:w="787"/>
        <w:gridCol w:w="761"/>
        <w:gridCol w:w="853"/>
        <w:gridCol w:w="1757"/>
      </w:tblGrid>
      <w:tr>
        <w:trPr>
          <w:trHeight w:val="34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评估后投资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估算指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综合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安装工程费及设备器具购置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工程费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73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88.6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961.9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巴南区莲花街道天明村美丽乡村设施完善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73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88.6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961.9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改建公路部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39509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6.8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46.8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建公路部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10147.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5.7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95.7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给水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36177.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60.7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60.7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明村村委办公室装饰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2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70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3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13.4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房改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510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18.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4.4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804.4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景观环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6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91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2.8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12.8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66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22.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.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8.2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2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94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3.3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3.3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给排水、消防喷淋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2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8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.5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4.57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暖通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72.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83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.7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1.77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工程建设其他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前期工程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征用及补偿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暂不涉及。</w:t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二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与项目建设有关的其他费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监理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.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.3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重庆概算编制办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QGSBF-JA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规定，发改价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2007]6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文计列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招标代理服务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由中标单位支付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程设计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.0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施工图审查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采购金额计算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前期工作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研报告编制费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行性研究报告编制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合同计列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程造价咨询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概算编制及审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重庆概算编制办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QGSBF-JA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规定建筑安装费用</w:t>
            </w:r>
          </w:p>
        </w:tc>
      </w:tr>
      <w:tr>
        <w:trPr>
          <w:trHeight w:val="12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程量清单及组价编制及审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重庆概算编制办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QGSBF-JA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规定建筑安装费用</w:t>
            </w:r>
          </w:p>
        </w:tc>
      </w:tr>
      <w:tr>
        <w:trPr>
          <w:trHeight w:val="12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施工阶段工程造价全过程控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.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2.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重庆概算编制办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CQGSBF-JA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规定建筑安装费用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本预备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根据项目具体情况，考虑项目工期，实施条件及项目总投资控制等因素，预备费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取。按（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计</w:t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建设项目总投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73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88.6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46.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108.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3T16:26:00Z</cp:lastPrinted>
  <dcterms:modified xsi:type="dcterms:W3CDTF">2023-01-16T08:10:1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C9B4CE4B44E5AB43074B525927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