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区城区公路（道角支路）整改完善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人民政府龙洲湾街道办事处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龙洲湾道角支路整改完善项目申请立项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区城区公路（道角支路）整改完善项目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302-500113-04-01-501660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巴南区龙洲湾道角支路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起点位于新城佳苑，终点止于道角车站，道路长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。本次主要为完善管网及人行道，对路面进行修补并加铺沥青砼面层，完善照明及交安设施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39.5931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区交通局补助资金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Heading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Heading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3-02-08T10:46:00Z</cp:lastPrinted>
  <dcterms:modified xsi:type="dcterms:W3CDTF">2023-02-14T01:36:20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54C58A8B341A2B4A96D85F3C3FC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