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、江津、万盛片区森林火灾高风险区综合治理工程建设项目（巴南片区）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森林火灾预防中心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重庆市巴南、江津、万盛片区森林火灾高风险区综合治理工程建设项目（巴南片区）立项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重庆市巴南、江津、万盛片区森林火灾高风险区综合治理工程建设项目（巴南片区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302-500113-04-01-19320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生物阻隔带建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、消防水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口、管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、智能防火卡口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高压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高扬程高压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往复式灭火水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消防水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根、油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移动水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背负式风力灭火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割灌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高压细水雾灭火水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阻燃服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消防头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防火手套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双、三防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双、指挥帐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应急强光手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只、防烟眼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副、应急辅助避火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防烟口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逃生呼吸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作战大衣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大型无人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架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GPS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定位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望远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副、便携式风速风向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移动中继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数字双模对讲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部、宿营帐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睡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气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小型发电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油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急救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244.1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76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6.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申请中央投资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795.35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万元，区配套资金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448.84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2-08T10:46:00Z</cp:lastPrinted>
  <dcterms:modified xsi:type="dcterms:W3CDTF">2023-02-17T07:40:2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A6D65BDAF4D3EA32B92CE9FA12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