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木洞镇回龙桥至陈家嘴农村道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区公路养护中心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审批木洞镇回龙桥至陈家嘴农村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木洞镇回龙桥至陈家嘴农村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302-500113-04-01-33279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木洞镇栋青村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起于回龙桥，止于陈家嘴，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，道路设计等级为三级公路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建设主要内容为路基路面工程、土石方工程、涵洞工程、交叉工程、安全设施、绿化及环境保护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4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7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使用及拆迁补偿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：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年高速公路征地拆迁资结余资金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96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万元，其余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75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万元资金在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G210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南彭至界石等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个普通公路改造整治项目结余资金统筹使用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2-08T10:46:00Z</cp:lastPrinted>
  <dcterms:modified xsi:type="dcterms:W3CDTF">2023-03-01T01:20:0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B734AC54C486FA9D1002410FB94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