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级新冠肺炎集中救治定点医院改造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区人民医院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下达市级新冠肺炎集中救治定点医院改造工程</w:t>
      </w:r>
      <w:r>
        <w:rPr>
          <w:rFonts w:eastAsia="方正仿宋_GBK"/>
          <w:sz w:val="32"/>
          <w:szCs w:val="32"/>
        </w:rPr>
        <w:t>项目建议书</w:t>
      </w:r>
      <w:r>
        <w:rPr>
          <w:rFonts w:eastAsia="方正仿宋_GBK"/>
          <w:sz w:val="32"/>
          <w:szCs w:val="32"/>
          <w:lang w:eastAsia="zh-CN"/>
        </w:rPr>
        <w:t>批复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市级新冠肺炎集中救治定点医院改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302-500113-04-02-56694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市巴南区龙洲湾街道渝南大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改造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.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平方米，包含住院部内科楼和外科楼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楼的室内楼层隔断（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，采用轻钢龙骨加木工板，铝塑板贴面）、一脱二脱区隔离门制作及安装（含闭门器、把手、磁吸门禁）、视频监控布线及设备安装调试（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监控点）、风口门窗封堵、标识标牌安装、医院外围隔离围挡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高彩钢板隔离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），警戒隔离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、隔离水马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和其他辅助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：申请财政补助资金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2-08T10:46:00Z</cp:lastPrinted>
  <dcterms:modified xsi:type="dcterms:W3CDTF">2023-03-09T08:27:5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2F6A98714859808B6F903096BC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