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下达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智慧总部新城（首开区）基础设施工程项目（纵一路、东侧集散通道南段）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概算暨</w:t>
      </w:r>
      <w:r>
        <w:rPr>
          <w:rFonts w:ascii="Times New Roman" w:hAnsi="Times New Roman" w:cs="Times New Roman" w:eastAsia="方正小标宋_GBK"/>
          <w:sz w:val="44"/>
          <w:szCs w:val="44"/>
        </w:rPr>
        <w:t>投资计划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智慧总部新城建设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你单位《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关于申请智慧总部新城（首开区）基础设施工程项目概算审批的函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》（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智慧总部新城文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（</w:t>
      </w:r>
      <w:r>
        <w:rPr>
          <w:rFonts w:eastAsia="方正仿宋_GBK" w:ascii="方正仿宋_GBK" w:hAnsi="方正仿宋_GBK"/>
          <w:sz w:val="32"/>
          <w:szCs w:val="32"/>
          <w:shd w:fill="auto" w:val="clear"/>
        </w:rPr>
        <w:t>2022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）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47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号）</w:t>
      </w:r>
      <w:r>
        <w:rPr>
          <w:rFonts w:ascii="方正仿宋_GBK" w:hAnsi="方正仿宋_GBK" w:eastAsia="方正仿宋_GBK"/>
          <w:sz w:val="32"/>
          <w:szCs w:val="32"/>
        </w:rPr>
        <w:t>已收悉。根据明科建设咨询有限公司巴南分公司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的概算审核报告，经研究，同意将智慧总部新城（首开区）基础设施工程项目（纵一路、东侧集散通道南段）纳入我区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eastAsia="zh-CN"/>
        </w:rPr>
        <w:t>202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年度投资计划安排建设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项目名称：</w:t>
      </w:r>
      <w:r>
        <w:rPr>
          <w:rFonts w:ascii="方正黑体_GBK" w:hAnsi="方正黑体_GBK" w:eastAsia="方正黑体_GBK"/>
          <w:sz w:val="32"/>
          <w:szCs w:val="32"/>
          <w:lang w:eastAsia="zh-CN"/>
        </w:rPr>
        <w:t>智慧总部新城（首开区）基础设施工程项目（纵一路、东侧集散通道南段）</w:t>
      </w:r>
      <w:r>
        <w:rPr>
          <w:rFonts w:ascii="方正仿宋_GBK" w:hAnsi="方正仿宋_GBK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方正仿宋_GBK" w:hAnsi="方正仿宋_GBK"/>
          <w:sz w:val="32"/>
          <w:szCs w:val="32"/>
        </w:rPr>
        <w:t>2108-500113-04-01-553872</w:t>
      </w:r>
      <w:r>
        <w:rPr>
          <w:rFonts w:ascii="方正仿宋_GBK" w:hAnsi="方正仿宋_GBK" w:cs="Times New Roman" w:eastAsia="方正仿宋_GBK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</w:rPr>
        <w:t>建设性质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新建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 </w:t>
      </w:r>
      <w:r>
        <w:rPr>
          <w:rFonts w:ascii="方正黑体_GBK" w:hAnsi="方正黑体_GBK" w:eastAsia="方正黑体_GBK"/>
          <w:sz w:val="32"/>
          <w:szCs w:val="32"/>
        </w:rPr>
        <w:t>三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</w:rPr>
        <w:t>建设地点</w:t>
      </w:r>
      <w:r>
        <w:rPr>
          <w:rFonts w:ascii="方正仿宋_GBK" w:hAnsi="方正仿宋_GBK" w:eastAsia="方正仿宋_GBK"/>
          <w:sz w:val="32"/>
          <w:szCs w:val="32"/>
        </w:rPr>
        <w:t>：巴南区惠民街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sz w:val="32"/>
          <w:szCs w:val="32"/>
        </w:rPr>
        <w:t>四、建设规模及主要建设内容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智慧总部新城纵一路道路全长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.46K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道路等级为城市主干路，设计车速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0Km/h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道路标准路幅宽度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米，按双向六车道设计，共设置桥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东侧集散通道南段总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36k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主线采用城市主干路标准设计，设计车速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0km/h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主线标准路幅为双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车道（宽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6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，含下穿道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座、立交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座、主线桥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座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</w:rPr>
        <w:t>五、工程总投资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340168.18</w:t>
      </w:r>
      <w:r>
        <w:rPr>
          <w:rFonts w:ascii="方正黑体_GBK" w:hAnsi="方正黑体_GBK" w:eastAsia="方正黑体_GBK"/>
          <w:sz w:val="32"/>
          <w:szCs w:val="32"/>
        </w:rPr>
        <w:t>万元。其中：</w:t>
      </w:r>
      <w:bookmarkStart w:id="0" w:name="OLE_LINK1"/>
      <w:r>
        <w:rPr>
          <w:rFonts w:ascii="方正仿宋_GBK" w:hAnsi="方正仿宋_GBK" w:eastAsia="方正仿宋_GBK"/>
          <w:sz w:val="32"/>
          <w:szCs w:val="32"/>
        </w:rPr>
        <w:t>建筑安装工程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7196.41</w:t>
      </w:r>
      <w:r>
        <w:rPr>
          <w:rFonts w:ascii="方正仿宋_GBK" w:hAnsi="方正仿宋_GBK" w:eastAsia="方正仿宋_GBK"/>
          <w:sz w:val="32"/>
          <w:szCs w:val="32"/>
        </w:rPr>
        <w:t>万元，工程建设其他费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07275.41</w:t>
      </w:r>
      <w:r>
        <w:rPr>
          <w:rFonts w:ascii="方正仿宋_GBK" w:hAnsi="方正仿宋_GBK" w:eastAsia="方正仿宋_GBK"/>
          <w:sz w:val="32"/>
          <w:szCs w:val="32"/>
        </w:rPr>
        <w:t>万元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（含土地征用及补偿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5887.20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万元，管线迁移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00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万元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，预备费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5723.59</w:t>
      </w:r>
      <w:r>
        <w:rPr>
          <w:rFonts w:ascii="方正仿宋_GBK" w:hAnsi="方正仿宋_GBK" w:eastAsia="方正仿宋_GBK"/>
          <w:sz w:val="32"/>
          <w:szCs w:val="32"/>
        </w:rPr>
        <w:t>万元</w:t>
      </w:r>
      <w:bookmarkEnd w:id="0"/>
      <w:r>
        <w:rPr>
          <w:rFonts w:ascii="方正仿宋_GBK" w:hAnsi="方正仿宋_GBK" w:eastAsia="方正仿宋_GBK"/>
          <w:sz w:val="32"/>
          <w:szCs w:val="32"/>
          <w:lang w:eastAsia="zh-CN"/>
        </w:rPr>
        <w:t>，建设期贷款利息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972.77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万元。资金来源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采取投融资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项目业主单位要严格按照核定的投资概算抓紧组织实施，严格控制总投资，不得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七、项目业主单位要严格按照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《重庆市政府投资管理办法》（渝府令〔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2020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〕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339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号）</w:t>
      </w:r>
      <w:r>
        <w:rPr>
          <w:rFonts w:ascii="方正黑体_GBK" w:hAnsi="方正黑体_GBK" w:eastAsia="方正黑体_GBK"/>
          <w:sz w:val="32"/>
          <w:szCs w:val="32"/>
        </w:rPr>
        <w:t>有关规定采取有效措施，严格执行工程招投标制、合同管理制、工程监理制，切实加强工程管理和投资控制，确保工程质量，尽快建成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60"/>
        <w:textAlignment w:val="auto"/>
        <w:rPr>
          <w:rFonts w:ascii="方正仿宋_GBK" w:hAnsi="方正仿宋_GBK" w:eastAsia="方正仿宋_GBK"/>
          <w:spacing w:val="0"/>
          <w:sz w:val="32"/>
          <w:szCs w:val="32"/>
        </w:rPr>
      </w:pPr>
      <w:r>
        <w:rPr>
          <w:rFonts w:ascii="方正仿宋_GBK" w:hAnsi="方正仿宋_GBK" w:eastAsia="方正仿宋_GBK"/>
          <w:spacing w:val="-45"/>
          <w:sz w:val="32"/>
          <w:szCs w:val="32"/>
        </w:rPr>
        <w:t>附件：</w:t>
      </w:r>
      <w:r>
        <w:rPr>
          <w:rFonts w:ascii="方正仿宋_GBK" w:hAnsi="方正仿宋_GBK" w:eastAsia="方正仿宋_GBK"/>
          <w:spacing w:val="0"/>
          <w:sz w:val="32"/>
          <w:szCs w:val="32"/>
          <w:lang w:eastAsia="zh-CN"/>
        </w:rPr>
        <w:t>智慧总部新城（首开区）基础设施工程项目（纵一路、东侧集散通道南段）</w:t>
      </w:r>
      <w:r>
        <w:rPr>
          <w:rFonts w:ascii="方正仿宋_GBK" w:hAnsi="方正仿宋_GBK" w:cs="Times New Roman" w:eastAsia="方正仿宋_GBK"/>
          <w:spacing w:val="0"/>
          <w:sz w:val="32"/>
          <w:szCs w:val="32"/>
          <w:lang w:eastAsia="zh-CN"/>
        </w:rPr>
        <w:t>总概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36" w:firstLine="286"/>
        <w:textAlignment w:val="auto"/>
        <w:rPr>
          <w:rFonts w:ascii="方正仿宋_GBK" w:hAnsi="方正仿宋_GBK" w:eastAsia="方正仿宋_GBK"/>
          <w:spacing w:val="-17"/>
          <w:sz w:val="32"/>
          <w:szCs w:val="32"/>
        </w:rPr>
      </w:pPr>
      <w:r>
        <w:rPr>
          <w:rFonts w:eastAsia="方正仿宋_GBK" w:ascii="方正仿宋_GBK" w:hAnsi="方正仿宋_GBK"/>
          <w:spacing w:val="-17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pacing w:val="-17"/>
          <w:sz w:val="32"/>
          <w:szCs w:val="32"/>
        </w:rPr>
      </w:pPr>
      <w:r>
        <w:rPr>
          <w:rFonts w:eastAsia="方正仿宋_GBK" w:ascii="方正仿宋_GBK" w:hAnsi="方正仿宋_GBK"/>
          <w:spacing w:val="-17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bookmarkStart w:id="1" w:name="_GoBack"/>
      <w:bookmarkEnd w:id="1"/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pacing w:val="0"/>
          <w:sz w:val="36"/>
          <w:szCs w:val="36"/>
          <w:lang w:eastAsia="zh-CN"/>
        </w:rPr>
        <w:t>智慧总部新城（首开区）基础设施工程项目（纵一路、东侧集散通道南段）总</w:t>
      </w:r>
      <w:r>
        <w:rPr>
          <w:rFonts w:ascii="方正小标宋_GBK" w:hAnsi="方正小标宋_GBK" w:cs="方正小标宋_GBK" w:eastAsia="方正小标宋_GBK"/>
          <w:spacing w:val="0"/>
          <w:sz w:val="36"/>
          <w:szCs w:val="36"/>
        </w:rPr>
        <w:t>概算表</w:t>
      </w:r>
    </w:p>
    <w:tbl>
      <w:tblPr>
        <w:tblW w:w="96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341"/>
        <w:gridCol w:w="1375"/>
        <w:gridCol w:w="1375"/>
        <w:gridCol w:w="1319"/>
        <w:gridCol w:w="2364"/>
      </w:tblGrid>
      <w:tr>
        <w:trPr>
          <w:trHeight w:val="28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或费用名称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核概算造价（万元）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安装工程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费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7196.41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7196.41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一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总部新城（首开区）基面设施工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707.12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707.12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石方工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801.25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801.25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路基处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87.42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87.42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护工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93.62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93.62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工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752.31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752.31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梁工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291.73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291.73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穿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33.98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33.98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挡工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45.36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45.36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廊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998.62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998.62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水工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27.35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27.35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明工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57.66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57.66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12.62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12.62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路协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90.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90.00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观绿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06.86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06.86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工地费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8.34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8.34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二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侧集散通道南北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415.81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415.81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工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38.45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38.45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挡墙工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62.12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62.12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北段主线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75.47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75.47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行下穿道工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389.45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389.45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行下穿道工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7.76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7.76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廊工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715.31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715.31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水工程（排水、海绵部分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17.03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17.03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照工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4.28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4.28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观工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57.98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57.98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交通工程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9.52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9.52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停车场配套服务建筑（城市展厅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68.8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68.80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没有图纸，暂按送审暂估</w:t>
            </w:r>
          </w:p>
        </w:tc>
      </w:tr>
      <w:tr>
        <w:trPr>
          <w:trHeight w:val="83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停车场配套服务建筑（厕所、管理间、工具间、盥洗室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.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.00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没有图纸，暂按送审暂估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工地费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4.64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4.64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三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渔溪立交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138.7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138.70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工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58.72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58.72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挡墙工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98.72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98.72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渔溪河主线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63.97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63.97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穿道工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42.35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42.35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水工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93.92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93.92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工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63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63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明工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1.47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1.47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观照明工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7.05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7.05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2.95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2.95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观工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75.61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75.61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廊工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69.31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69.31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四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轨道站场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934.78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934.78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工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51.12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51.12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轨道站场上跨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159.37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159.37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水工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2.55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2.55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明工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7.76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7.76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7.79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7.79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观工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3.96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3.96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廊工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92.23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92.23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建设其他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7275.41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7275.41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一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期费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387.20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387.20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地征用及补偿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887.20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887.20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征地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1.4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，暂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线迁移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0.00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0.00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主提供暂估价</w:t>
            </w:r>
          </w:p>
        </w:tc>
      </w:tr>
      <w:tr>
        <w:trPr>
          <w:trHeight w:val="56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二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项目建设有关的其他费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888.21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888.21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地准备及临时设施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71.96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71.96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算编规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建设管理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09.70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09.70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算编规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建设监理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73.33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73.33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算编规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标代理服务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7.57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7.57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算编规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标交易服务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渝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18]5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期工作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6.92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6.92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行性研究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2.80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2.80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算编规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影响评价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.30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.30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签合同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震安全性评价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估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灾害危险性评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签合同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评估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.56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.56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算编规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稳定风险评估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26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26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算编规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勘察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57.57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57.57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算编规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设计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17.95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17.95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算编规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62.94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62.94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勘察成果审查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9.45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9.45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渝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13]4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勘察见证费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25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25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咨询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1.79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1.79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算编规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咨询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86.45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86.45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算编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9.81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9.81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算编规</w:t>
            </w:r>
          </w:p>
        </w:tc>
      </w:tr>
      <w:tr>
        <w:trPr>
          <w:trHeight w:val="56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量清单及组价编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0.83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0.83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算编规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③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量清单结算审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0.07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0.07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算编规</w:t>
            </w:r>
          </w:p>
        </w:tc>
      </w:tr>
      <w:tr>
        <w:trPr>
          <w:trHeight w:val="56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④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量清单施工阶段工程造价全过程控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45.74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45.74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算编规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保险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21.59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21.59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算编规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生产保障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71.96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71.96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算编规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土保持补偿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4.51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4.51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渝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17]8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72.21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72.21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建竣工财务决算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0.69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0.69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渝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11]25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文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监理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环境影响论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影响后评价及验收评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壤污染调查与整治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土保持方案报告书编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.46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.46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土保持验收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覆矿评估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估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边坡专项审查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估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洪论证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估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专项评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.00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.00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估</w:t>
            </w:r>
          </w:p>
        </w:tc>
      </w:tr>
      <w:tr>
        <w:trPr>
          <w:trHeight w:val="56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既有构筑物第三方评估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预评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化技术服务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国债咨询服务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8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研试验相关费用（暂含无人驾驶公交示范应用、智慧出行、交通示范应用、新材料应用等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地预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80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80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规维护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物勘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估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流预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工程检测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计算在安全生产保障费内</w:t>
            </w:r>
          </w:p>
        </w:tc>
      </w:tr>
      <w:tr>
        <w:trPr>
          <w:trHeight w:val="111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地智能化应用管理费（含智慧工地及施工现场形象品质提升相关费用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边坡监测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0.00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0.00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估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环境监测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及永久电源引入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估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边建构筑物保护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转换及组织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估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保护新增措施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梁、高边坡及深基坑等监测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估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土保持新增措施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状管道切割补偿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期轨道、铁路检测及措施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估</w:t>
            </w:r>
          </w:p>
        </w:tc>
      </w:tr>
      <w:tr>
        <w:trPr>
          <w:trHeight w:val="56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I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东站一体化管理平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管理平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物保护费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估</w:t>
            </w:r>
          </w:p>
        </w:tc>
      </w:tr>
      <w:tr>
        <w:trPr>
          <w:trHeight w:val="56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检测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计算在安全生产保障费内</w:t>
            </w:r>
          </w:p>
        </w:tc>
      </w:tr>
      <w:tr>
        <w:trPr>
          <w:trHeight w:val="56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检验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计算在安全生产保障费内</w:t>
            </w:r>
          </w:p>
        </w:tc>
      </w:tr>
      <w:tr>
        <w:trPr>
          <w:trHeight w:val="37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水影响评价编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.26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.26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签合同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预备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723.59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723.59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5%</w:t>
            </w:r>
          </w:p>
        </w:tc>
      </w:tr>
      <w:tr>
        <w:trPr>
          <w:trHeight w:val="138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期贷款利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972.77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972.77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静态投资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虑贷款，其中贷款期限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均衡（按比例）发放，贷款年利率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75%</w:t>
            </w:r>
          </w:p>
        </w:tc>
      </w:tr>
      <w:tr>
        <w:trPr>
          <w:trHeight w:val="29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算总金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0168.18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Arial Narrow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7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Arial Narrow;Arial" w:hAnsi="Arial Narrow;Arial" w:eastAsia="Arial Narrow;Arial" w:cs="Arial Narrow;Arial"/>
      <w:b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51">
    <w:name w:val="font151"/>
    <w:basedOn w:val="Style14"/>
    <w:qFormat/>
    <w:rPr>
      <w:rFonts w:ascii="Arial Narrow;Arial" w:hAnsi="Arial Narrow;Arial" w:eastAsia="Arial Narrow;Arial" w:cs="Arial Narrow;Arial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3">
    <w:name w:val="font13"/>
    <w:basedOn w:val="Style14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Arial" w:hAnsi="Arial" w:cs="Arial"/>
      <w:kern w:val="0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9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09:00Z</dcterms:created>
  <dc:creator>微软用户</dc:creator>
  <dc:description/>
  <dc:language>en-US</dc:language>
  <cp:lastModifiedBy>茜 茜 </cp:lastModifiedBy>
  <cp:lastPrinted>2023-01-04T14:42:00Z</cp:lastPrinted>
  <dcterms:modified xsi:type="dcterms:W3CDTF">2023-01-04T07:12:38Z</dcterms:modified>
  <cp:revision>7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7BDB40172494BA3B778F629F754A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