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5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重庆国际生物城黄金大道（特警总队段）项目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概算暨</w:t>
      </w:r>
      <w:r>
        <w:rPr>
          <w:rFonts w:ascii="Times New Roman" w:hAnsi="Times New Roman" w:cs="Times New Roman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国际生物城开发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关于报送重庆国际生物城黄金大道（特警总队段）项目设计概算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国际生物城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中实建设工程咨询有限公司巴南分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重庆国际生物城黄金大道（特警总队段）项目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重庆国际生物城黄金大道（特警总队段）项目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2108-500113-04-01-644496</w:t>
      </w:r>
      <w:r>
        <w:rPr>
          <w:rFonts w:ascii="方正仿宋_GBK" w:hAnsi="方正仿宋_GBK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新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南木洞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道路总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5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规划道路等级为城市主干路，标准路幅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包括道路工程、结构工程、给排水工程（含海绵城市）、电力工程、通信工程、照明工程、交通工程和绿化工程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422.42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bookmarkStart w:id="0" w:name="OLE_LINK1"/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10.17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40.86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含征地拆迁补偿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05.3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2.29</w:t>
      </w:r>
      <w:r>
        <w:rPr>
          <w:rFonts w:ascii="方正仿宋_GBK" w:hAnsi="方正仿宋_GBK" w:eastAsia="方正仿宋_GBK"/>
          <w:sz w:val="32"/>
          <w:szCs w:val="32"/>
        </w:rPr>
        <w:t>万元</w:t>
      </w:r>
      <w:bookmarkEnd w:id="0"/>
      <w:r>
        <w:rPr>
          <w:rFonts w:ascii="方正仿宋_GBK" w:hAnsi="方正仿宋_GBK" w:eastAsia="方正仿宋_GBK"/>
          <w:sz w:val="32"/>
          <w:szCs w:val="32"/>
          <w:lang w:eastAsia="zh-CN"/>
        </w:rPr>
        <w:t>，建设期贷款利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9.1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0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ascii="方正仿宋_GBK" w:hAnsi="方正仿宋_GBK" w:eastAsia="方正仿宋_GBK"/>
          <w:spacing w:val="-45"/>
          <w:sz w:val="32"/>
          <w:szCs w:val="32"/>
        </w:rPr>
        <w:t>附件：</w:t>
      </w:r>
      <w:r>
        <w:rPr>
          <w:rFonts w:ascii="方正仿宋_GBK" w:hAnsi="方正仿宋_GBK" w:eastAsia="方正仿宋_GBK"/>
          <w:spacing w:val="0"/>
          <w:sz w:val="32"/>
          <w:szCs w:val="32"/>
        </w:rPr>
        <w:t>重庆国际生物城黄金大道（特警总队段）项目</w:t>
      </w:r>
      <w:r>
        <w:rPr>
          <w:rFonts w:ascii="方正仿宋_GBK" w:hAnsi="方正仿宋_GBK" w:cs="Times New Roman" w:eastAsia="方正仿宋_GBK"/>
          <w:spacing w:val="0"/>
          <w:sz w:val="32"/>
          <w:szCs w:val="32"/>
          <w:lang w:eastAsia="zh-CN"/>
        </w:rPr>
        <w:t>总概算表</w:t>
      </w:r>
    </w:p>
    <w:p>
      <w:pPr>
        <w:pStyle w:val="TextBody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eastAsia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eastAsia="方正仿宋_GBK" w:ascii="方正仿宋_GBK" w:hAnsi="方正仿宋_GBK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GoBack"/>
      <w:bookmarkEnd w:id="1"/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eastAsia="zh-CN"/>
        </w:rPr>
        <w:t>重庆国际生物城黄金大道（特警总队段）项目总概算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表</w:t>
      </w:r>
    </w:p>
    <w:tbl>
      <w:tblPr>
        <w:tblW w:w="8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28"/>
        <w:gridCol w:w="977"/>
        <w:gridCol w:w="925"/>
        <w:gridCol w:w="3043"/>
      </w:tblGrid>
      <w:tr>
        <w:trPr>
          <w:trHeight w:val="55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或费用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审核金额（万元）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工程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 工程费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0.1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0.17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9.0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9.0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7.5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7.5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（爆破）土石方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1.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1.5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7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78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挡墙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.4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.4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（爆破）土石方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7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（含海绵城市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6.0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6.07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.5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.51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3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（爆破）土石方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2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23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3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3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1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12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设备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4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44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（爆破）土石方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8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83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设备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（爆破）土石方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1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11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8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设备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1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（爆破）土石方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8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1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1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1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8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88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绿化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8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88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部分 工程建设其它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0.8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费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.3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地拆迁补偿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.3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建设单位回复：征地拆迁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计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咨询费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97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行性研究报告编制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3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记取</w:t>
            </w:r>
          </w:p>
        </w:tc>
      </w:tr>
      <w:tr>
        <w:trPr>
          <w:trHeight w:val="2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勘察测量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8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记取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记取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记取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3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记取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3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5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记取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2]1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记取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及组价编制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9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记取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及组价审核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9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记取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阶段全过程造价控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记取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7]6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记取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地灾评估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6]7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记取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方案编制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2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5]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相关费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8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6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文件编制办法中桥梁、隧道工程按建筑安装工程费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~1.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列；除桥梁、隧道工程外的其他专业工程按建筑安装工程费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~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列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13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补偿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：一般性生产建设项目按照征占用土地面积一次性计征，收费标准为每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的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计）。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53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15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财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6]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记取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投标交易服务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记取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88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3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7]1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记取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5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7]1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记取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部分 基本预备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29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29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%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价预备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1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态总投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考虑贷款，贷款利率按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0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，建设期半年</w:t>
            </w:r>
          </w:p>
        </w:tc>
      </w:tr>
      <w:tr>
        <w:trPr>
          <w:trHeight w:val="3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合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2.42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 Narrow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;Arial" w:hAnsi="Arial Narrow;Arial" w:eastAsia="Arial Narrow;Arial" w:cs="Arial Narrow;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茜 茜 </cp:lastModifiedBy>
  <cp:lastPrinted>2023-02-09T16:00:00Z</cp:lastPrinted>
  <dcterms:modified xsi:type="dcterms:W3CDTF">2023-02-14T01:44:56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FC210F1304924AF581586CA0313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