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80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木洞镇回龙桥至陈家嘴农村道路工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可行性研究报告的批复</w:t>
      </w:r>
    </w:p>
    <w:p>
      <w:pPr>
        <w:pStyle w:val="Normal"/>
        <w:jc w:val="both"/>
        <w:rPr>
          <w:rFonts w:ascii="方正小标宋简体;宋体" w:hAnsi="方正小标宋简体;宋体" w:eastAsia="方正小标宋简体;宋体" w:cs="方正小标宋简体;宋体"/>
          <w:b/>
          <w:b/>
          <w:sz w:val="21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/>
          <w:sz w:val="32"/>
          <w:szCs w:val="32"/>
        </w:rPr>
        <w:t>重庆市巴南区公路养护中心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申请审批木洞镇回龙桥至陈家嘴农村道路工程可行性研究报告的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巴南路发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）收悉。根据中实建设工程咨询有限公司巴南分公司的咨询评估报告，经研究，同意建设木洞镇回龙桥至陈家嘴农村道路工程（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302-500113-04-01-332798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原则同意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重庆英杰建设工程设计有限责任公司</w:t>
      </w:r>
      <w:r>
        <w:rPr>
          <w:rFonts w:ascii="方正黑体_GBK" w:hAnsi="方正黑体_GBK" w:cs="宋体" w:eastAsia="方正黑体_GBK"/>
          <w:sz w:val="32"/>
          <w:szCs w:val="32"/>
        </w:rPr>
        <w:t>编制的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《木洞镇回龙桥至陈家嘴农村道路工程可行</w:t>
      </w: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性研究报</w:t>
      </w:r>
      <w:r>
        <w:rPr>
          <w:rFonts w:ascii="方正黑体_GBK" w:hAnsi="方正黑体_GBK" w:cs="宋体" w:eastAsia="方正黑体_GBK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新</w:t>
      </w:r>
      <w:r>
        <w:rPr>
          <w:rFonts w:ascii="方正仿宋_GBK" w:hAnsi="方正仿宋_GBK" w:cs="方正仿宋_GBK" w:eastAsia="方正仿宋_GBK"/>
          <w:color w:val="000000"/>
          <w:sz w:val="32"/>
        </w:rPr>
        <w:t>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建设地址：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巴南区木洞镇栋青村。</w:t>
      </w:r>
    </w:p>
    <w:p>
      <w:pPr>
        <w:pStyle w:val="Normal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本项目起于回龙桥，止于陈家嘴，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0.459k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道路设计等级为三级公路，标准路幅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.5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双向两车道，设计时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km/h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主要建设内容包括道路路基路面工程、土石方工程、桥梁工程、涵洞工程、支挡工程、交叉工程、安全设施、绿化及环境保护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总投资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1095.0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04.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建筑安装工程费部分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24.4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土地使用及拆迁补偿费部分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9.6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独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.5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0.4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年高速公路征地拆迁资结余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9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其余部分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G2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南彭至界石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普通公路改造整治项目结余资金统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招标核准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一）招标范围：施工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九、</w:t>
      </w:r>
      <w:r>
        <w:rPr>
          <w:rFonts w:ascii="方正黑体_GBK" w:hAnsi="方正黑体_GBK" w:cs="方正黑体_GBK" w:eastAsia="方正黑体_GBK"/>
          <w:sz w:val="32"/>
          <w:szCs w:val="32"/>
        </w:rPr>
        <w:t>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;仿宋" w:eastAsia="方正黑体_GBK"/>
          <w:sz w:val="32"/>
          <w:szCs w:val="32"/>
        </w:rPr>
        <w:t>。</w:t>
      </w:r>
    </w:p>
    <w:p>
      <w:pPr>
        <w:pStyle w:val="TextBody"/>
        <w:ind w:firstLine="640"/>
        <w:rPr/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十、其他要求：在项目路基路面工程、桥梁工程、结构工程、边坡防护等建设内容或环节中，严格落实在重点工程项目中大力实施以工代赈的相关要求，积极组织当地群众参与务工，加强技能培训，并及时足额发放劳务报酬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木洞镇回龙桥至陈家嘴农村道路</w:t>
      </w:r>
      <w:r>
        <w:rPr>
          <w:rFonts w:ascii="方正仿宋_GBK" w:hAnsi="方正仿宋_GBK" w:eastAsia="方正仿宋_GBK"/>
          <w:spacing w:val="-17"/>
          <w:sz w:val="32"/>
          <w:szCs w:val="32"/>
        </w:rPr>
        <w:t>工程</w:t>
      </w:r>
      <w:r>
        <w:rPr>
          <w:rFonts w:ascii="方正仿宋_GBK" w:hAnsi="方正仿宋_GBK" w:eastAsia="方正仿宋_GBK"/>
          <w:spacing w:val="-17"/>
          <w:sz w:val="32"/>
          <w:szCs w:val="32"/>
          <w:lang w:eastAsia="zh-CN"/>
        </w:rPr>
        <w:t>估</w:t>
      </w:r>
      <w:r>
        <w:rPr>
          <w:rFonts w:ascii="方正仿宋_GBK" w:hAnsi="方正仿宋_GBK" w:eastAsia="方正仿宋_GBK"/>
          <w:spacing w:val="-17"/>
          <w:sz w:val="32"/>
          <w:szCs w:val="32"/>
        </w:rPr>
        <w:t>算表</w:t>
      </w:r>
    </w:p>
    <w:p>
      <w:pPr>
        <w:pStyle w:val="2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eastAsia="方正仿宋_GBK" w:ascii="方正仿宋_GBK" w:hAnsi="方正仿宋_GBK"/>
          <w:spacing w:val="-17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eastAsia="方正仿宋_GBK" w:ascii="方正仿宋_GBK" w:hAnsi="方正仿宋_GBK"/>
          <w:spacing w:val="-17"/>
          <w:sz w:val="32"/>
          <w:szCs w:val="32"/>
        </w:rPr>
      </w:r>
    </w:p>
    <w:p>
      <w:pPr>
        <w:pStyle w:val="2"/>
        <w:rPr>
          <w:rFonts w:ascii="方正仿宋_GBK" w:hAnsi="方正仿宋_GBK" w:eastAsia="方正仿宋_GBK"/>
          <w:spacing w:val="-17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-17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eastAsia="zh-CN"/>
        </w:rPr>
        <w:t>木洞镇回龙桥至陈家嘴农村道路工程估算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52"/>
        <w:gridCol w:w="1142"/>
        <w:gridCol w:w="1142"/>
        <w:gridCol w:w="1337"/>
        <w:gridCol w:w="1141"/>
        <w:gridCol w:w="665"/>
      </w:tblGrid>
      <w:tr>
        <w:trPr>
          <w:trHeight w:val="46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评估投资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单价（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合计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建筑安装工程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904.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建筑安装工程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824.4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临时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.7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其他临时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公路公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0.4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7063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.7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路基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58.29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挖土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59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7.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4.2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挖石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9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4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3.4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利用土方填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640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6.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2.3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利用石方填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427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6.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.6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三维网植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6.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0.4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挂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CF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网喷播植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44.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0.2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C25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片石混凝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9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745.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72.6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C25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混凝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064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.2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7.5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浆砌片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463.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.5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淤泥换填碎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67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44.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30.1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砌石圬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413.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507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20.99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土方外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2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7.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.8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淤泥外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67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8.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5.9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石方外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5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9.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.5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路面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72.8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0cm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5%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水泥稳定级配碎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71.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.5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0cm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5%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水泥稳定级配碎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5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71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7.8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稀浆封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5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6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.6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6cm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中粒式沥青混凝土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AC-20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5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81.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20.3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4cm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细粒式沥青混凝土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AC-13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9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60.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7.7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改性乳化沥青粘层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0.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0.5L/m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9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.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0.6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乳化沥青透层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0.7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.5L/m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9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5.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.6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C25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混凝土路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627.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1.3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（四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桥梁涵洞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385.1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管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660.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4.0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箱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0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2858.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3.6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预制小箱梁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607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6049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367.4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（五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交叉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51.8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平面交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590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51.8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（六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交通工程及沿线设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4.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主线安全设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公路公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0.4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87196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4.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七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绿化及环境保护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39.7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行道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83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161.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39.7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八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其他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65.6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电力拆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8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65.6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九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专项费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45.3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施工场地建设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33.6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安全生产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1.69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土地使用及拆迁补偿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79.6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永久征用土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3.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6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79.6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工程建设其他费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00.5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建设项目管理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8.79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建设项目信息化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3.95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工程监理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4.03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设计文件审查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0.55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竣（交）工验收试验检测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0.26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建设项目前期工作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56.0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可行性研究编制费、勘察及设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43.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招标代理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3.9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工程造价咨询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8.87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概算审核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0.00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工程量清单审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.91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工程结算审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.67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工程量清单施工阶段工程造价全过程控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5.29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专项评价（估）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20.3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环境影响咨询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.09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水土保持方案编制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7.9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地质灾害评估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3.70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压覆矿评估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.20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安全性影响评估技术服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0.46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耕地复耕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6.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工程保通管理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工程保险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3.3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基本预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9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100461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90.4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项目总投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甲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>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  <w:t xml:space="preserve">1,095.0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7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正文缩进"/>
    <w:basedOn w:val="Normal"/>
    <w:qFormat/>
    <w:pPr>
      <w:widowControl w:val="false"/>
      <w:spacing w:lineRule="auto" w:line="480"/>
      <w:ind w:firstLine="420"/>
      <w:jc w:val="both"/>
    </w:pPr>
    <w:rPr>
      <w:rFonts w:ascii="Times New Roman" w:hAnsi="Times New Roman" w:eastAsia="仿宋_GB2312;仿宋" w:cs="Times New Roman"/>
      <w:kern w:val="2"/>
      <w:sz w:val="2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;仿宋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3-03-24T13:41:00Z</cp:lastPrinted>
  <dcterms:modified xsi:type="dcterms:W3CDTF">2023-03-30T03:12:54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C4ED221A4B4A9CCC8334C488DEE9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