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8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鱼洞街道仙池村水毁公路修复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复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/>
          <w:b/>
          <w:sz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/>
          <w:sz w:val="32"/>
          <w:szCs w:val="32"/>
        </w:rPr>
        <w:t>重庆市巴南区人民政府鱼洞街道办事处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申请审批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鱼洞街道仙池村水毁公路修复工程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鱼洞办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重庆凯弘工程咨询有限公司巴南分公司的咨询评估报告，经研究，同意建设鱼洞街道仙池村水毁公路修复工程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302-500113-04-01-34993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原则同意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中大设计集团有限公司</w:t>
      </w:r>
      <w:r>
        <w:rPr>
          <w:rFonts w:ascii="方正黑体_GBK" w:hAnsi="方正黑体_GBK" w:cs="宋体" w:eastAsia="方正黑体_GBK"/>
          <w:sz w:val="32"/>
          <w:szCs w:val="32"/>
        </w:rPr>
        <w:t>编制的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《鱼洞街道仙池村水毁公路修复工程可行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性研究报</w:t>
      </w:r>
      <w:r>
        <w:rPr>
          <w:rFonts w:ascii="方正黑体_GBK" w:hAnsi="方正黑体_GBK" w:cs="宋体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改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</w:t>
      </w:r>
      <w:r>
        <w:rPr>
          <w:rFonts w:ascii="方正仿宋_GBK" w:hAnsi="方正仿宋_GBK" w:cs="Times New Roman" w:eastAsia="方正仿宋_GBK"/>
          <w:color w:val="000000"/>
          <w:sz w:val="32"/>
          <w:szCs w:val="22"/>
          <w:lang w:eastAsia="zh-CN"/>
        </w:rPr>
        <w:t>鱼洞街道仙池村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修复整治水毁路段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处，长度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.56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路基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公路等级为四级公路（Ⅰ类），沥青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93.462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87.61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.33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.51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争取上级应急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94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其余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招标核准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请项目法人据此与有关部门联系，抓紧完成招标等准备工作，办理有关建设手续。</w:t>
      </w:r>
    </w:p>
    <w:p>
      <w:pPr>
        <w:pStyle w:val="TextBody"/>
        <w:ind w:firstLine="640"/>
        <w:rPr/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十、其他要求：在项目清表、土方开挖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  <w:t>/</w:t>
      </w: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回填等建设内容或环节中，严格落实在重点工程项目中大力实施以工代赈的相关要求，积极组织当地群众参与务工，加强技能培训，并及时足额发放劳务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2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pacing w:val="-20"/>
          <w:sz w:val="32"/>
          <w:szCs w:val="22"/>
          <w:lang w:eastAsia="zh-CN"/>
        </w:rPr>
        <w:t>鱼洞街道仙池村水毁公路修复工程</w:t>
      </w:r>
      <w:r>
        <w:rPr>
          <w:rFonts w:ascii="方正仿宋_GBK" w:hAnsi="方正仿宋_GBK" w:eastAsia="方正仿宋_GBK"/>
          <w:spacing w:val="-20"/>
          <w:sz w:val="32"/>
          <w:szCs w:val="32"/>
          <w:lang w:eastAsia="zh-CN"/>
        </w:rPr>
        <w:t>估</w:t>
      </w:r>
      <w:r>
        <w:rPr>
          <w:rFonts w:ascii="方正仿宋_GBK" w:hAnsi="方正仿宋_GBK" w:cs="Times New Roman" w:eastAsia="方正仿宋_GBK"/>
          <w:color w:val="000000"/>
          <w:spacing w:val="-20"/>
          <w:sz w:val="32"/>
          <w:szCs w:val="22"/>
          <w:lang w:eastAsia="zh-CN"/>
        </w:rPr>
        <w:t>算表</w:t>
      </w:r>
    </w:p>
    <w:p>
      <w:pPr>
        <w:pStyle w:val="2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-17"/>
          <w:sz w:val="32"/>
          <w:szCs w:val="32"/>
        </w:rPr>
      </w:pPr>
      <w:r>
        <w:rPr>
          <w:rFonts w:eastAsia="方正仿宋_GBK" w:ascii="方正仿宋_GBK" w:hAnsi="方正仿宋_GBK"/>
          <w:spacing w:val="-17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581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36"/>
          <w:szCs w:val="36"/>
          <w:lang w:eastAsia="zh-CN"/>
        </w:rPr>
        <w:t>鱼洞街道仙池村水毁公路修复工程估算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10"/>
        <w:gridCol w:w="974"/>
        <w:gridCol w:w="974"/>
        <w:gridCol w:w="1097"/>
        <w:gridCol w:w="1224"/>
        <w:gridCol w:w="2184"/>
      </w:tblGrid>
      <w:tr>
        <w:trPr>
          <w:trHeight w:val="34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RANGE!A3%3AN60"/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分项编号</w:t>
            </w:r>
            <w:bookmarkEnd w:id="0"/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工程或费用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评审估算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技术经济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指标（元）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第一部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建筑安装工程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687.612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12278785.2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路基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524.554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9367035.7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基挖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487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2.384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59.0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挖土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678.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0.423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8.3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挖石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2678.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1.960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基填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6481.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3.002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利用石方填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6481.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3.002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特殊路基处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62.044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279022.22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不良地质路段处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95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62.044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74.5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50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换填石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95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47.963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5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50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484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14.081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08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.748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281221.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6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砌石圬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261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3.137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03.1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6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其他排水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.610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619.6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基防护与加固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97.351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524130.36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7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一般边坡防护与加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97.351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661051.7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70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混凝土圬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68.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7.56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661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7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浆砌圬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631.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9.791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40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J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基其他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.023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71846.4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路面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80.570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438764.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沥青混凝土路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2.2865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65.4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面底基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9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7.497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8.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级配碎（砾）石底基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9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7.497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8.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2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级配碎石底基层厚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22c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95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7.4971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8.56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面基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513.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5.8592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7.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3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水泥稳定类基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513.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5.8592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7.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3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水泥稳定碎石基层厚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22c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513.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5.859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7.2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透层、黏层、封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.810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8.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稀浆封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.810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8.7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沥青混凝土面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.1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4.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中粒式沥青混凝土面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.1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4.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105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中粒式沥青砼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AC-16C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6c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5.1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4.6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面零星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8.284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47933.9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LM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路面零星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8.284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137.95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桥梁涵洞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k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39.5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8591260.8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涵洞工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.0/4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9.5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8591.2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/98799.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HD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盖板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6.0/4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9.51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8591.2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/98799.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HD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-2*2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1.5/1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.051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6132.0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/70518.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HD0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-3*3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m/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4.5/3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2.468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9411.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/108226.67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专项费用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2.967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2967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1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施工场地建设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2.805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2863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.1.11</w:t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10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安全生产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0.161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0183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建筑工程费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676.8348*1.5%</w:t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第二部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土地使用及拆迁补偿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第三部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工程建设其他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0.335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720273.2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建设项目管理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4.085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30094.6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建设单位（业主）管理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9.626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71903.57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工程监理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3.651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43783.9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下浮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9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设计文件审查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0.4848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8657.1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竣（交）工验收试验检测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0.322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5750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每公里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5750</w:t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建设项目前期工作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3.50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41071.4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工程可行性研究报告编制费及设计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0.00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设计、监理、施工招标文件及招标标底或造价控制值文件编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.50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35000.0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</w:tr>
      <w:tr>
        <w:trPr>
          <w:trHeight w:val="12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工程保险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2.75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49107.1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建筑安装工程费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*0.4%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第四部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65.5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169916.07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基本预备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65.5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169916.07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《公路工程建设项目投资估算编制办法》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(JTG3820-2018)</w:t>
            </w: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费率取</w:t>
            </w: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9%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第一至四部分合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793.46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4168974.5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建设期贷款利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0.00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新增加费用项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基本造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18"/>
                <w:szCs w:val="18"/>
              </w:rPr>
              <w:t>公路公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>793.46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  <w:t xml:space="preserve">14168974.5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8" w:right="-65" w:hanging="0"/>
              <w:jc w:val="center"/>
              <w:rPr>
                <w:rFonts w:ascii="仿宋" w:hAnsi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1160" w:after="0"/>
        <w:ind w:firstLine="264"/>
        <w:textAlignment w:val="auto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widowControl w:val="false"/>
      <w:spacing w:lineRule="auto" w:line="48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4-07T11:47:00Z</cp:lastPrinted>
  <dcterms:modified xsi:type="dcterms:W3CDTF">2023-04-12T06:13:3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BAF9BF694EF799727423DC534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