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" w:after="0"/>
        <w:jc w:val="center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56" w:after="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/>
          <w:kern w:val="0"/>
          <w:sz w:val="32"/>
          <w:szCs w:val="32"/>
        </w:rPr>
        <w:t>巴水许可〔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Style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重庆市巴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龙</w:t>
      </w:r>
      <w:bookmarkStart w:id="0" w:name="_Hlk146182803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洲湾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B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区河道生态工程（截洪沟部分）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洪水影响评价准予行政许可的决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1" w:name="_Hlk146182711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渝兴建设投资有限公司</w:t>
      </w:r>
      <w:bookmarkEnd w:id="1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你单位关于龙洲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河道生态工程（截洪沟部分）洪水影响评价的行政许可申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项目编码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3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-500113-04-01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607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我局组织专家对《龙洲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河道生态工程（截洪沟部分）洪水影响评价报告》进行了审查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根据《行政许可法》第三十八条第一款、《水行政许可实施办法》第三十二条第一项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专家评审意见，现就该工程洪水影响评价作出准予行政许可决定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本工程位于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巴南区龙洲湾街道，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涉及堰河支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，同意采用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00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年一遇洪水标准进行评价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原则同意涉河建设方案的洪水影响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工程为联发截洪沟及保利截洪沟。各段排水管涵起点接红线外的天然冲沟或已建设截洪沟，终点接入已成市政管网或排入堰河，建设排水管涵总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47.76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发截洪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包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分段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段；保利截洪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联发截洪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1-1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25-Y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5.8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接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1-2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23-Y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9.31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接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2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1-Y3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.69 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2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3-Y8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8.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，接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3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17-Y8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7.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，起点接中交截洪沟。接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3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8-Y16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2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4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，终点排入堰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保利截洪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28-Y36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7.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，起点为新建蓄水池，终点接入既有市政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1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39-Y29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为新建蓄水池，终点接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2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井节点编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Y37-Y34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政管道，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为新建蓄水池，终点接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cs="方正仿宋_GBK" w:eastAsia="方正仿宋_GBK"/>
          <w:sz w:val="32"/>
          <w:szCs w:val="32"/>
          <w:lang w:val="en-US" w:eastAsia="zh-CN"/>
        </w:rPr>
        <w:t>二</w:t>
      </w:r>
      <w:r>
        <w:rPr>
          <w:rFonts w:cs="方正仿宋_GBK" w:eastAsia="方正仿宋_GBK"/>
          <w:sz w:val="32"/>
          <w:szCs w:val="32"/>
          <w:lang w:eastAsia="zh-CN"/>
        </w:rPr>
        <w:t>）</w:t>
      </w:r>
      <w:r>
        <w:rPr>
          <w:rFonts w:cs="方正仿宋_GBK" w:eastAsia="方正仿宋_GBK"/>
          <w:sz w:val="32"/>
          <w:szCs w:val="32"/>
        </w:rPr>
        <w:t>项目法人要充分重视河道保护工作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法人在工程开工前应将施工安排报我局备案；在工程开工时由我局监督工程施工放样，并接受我局的监督管理，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服从防汛指挥</w:t>
      </w:r>
      <w:r>
        <w:rPr>
          <w:rFonts w:ascii="方正仿宋_GBK" w:hAnsi="方正仿宋_GBK" w:cs="方正仿宋_GBK" w:eastAsia="方正仿宋_GBK"/>
          <w:sz w:val="32"/>
          <w:szCs w:val="32"/>
        </w:rPr>
        <w:t>机构和我局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的统一指挥</w:t>
      </w:r>
      <w:r>
        <w:rPr>
          <w:rFonts w:ascii="方正仿宋_GBK" w:hAnsi="方正仿宋_GBK" w:cs="方正仿宋_GBK" w:eastAsia="方正仿宋_GBK"/>
          <w:sz w:val="32"/>
          <w:szCs w:val="32"/>
        </w:rPr>
        <w:t>；在工程竣工验收时应邀请我局参加，工程竣工验收鉴定书应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四）本行政许可决定有效期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五）项目法人应严格按照批复的内容和要求实施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118" w:right="0" w:hanging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龙洲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河道生态工程（截洪沟部分）洪水影响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报告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此件公开发布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20" w:after="240"/>
        <w:ind w:left="223" w:firstLine="362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spacing w:val="6"/>
          <w:kern w:val="0"/>
          <w:sz w:val="35"/>
          <w:szCs w:val="35"/>
        </w:rPr>
      </w:pPr>
      <w:r>
        <w:rPr>
          <w:rFonts w:eastAsia="方正仿宋_GBK" w:cs="方正仿宋_GBK" w:ascii="方正仿宋_GBK" w:hAnsi="方正仿宋_GBK"/>
          <w:b/>
          <w:spacing w:val="6"/>
          <w:kern w:val="0"/>
          <w:sz w:val="35"/>
          <w:szCs w:val="35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20" w:after="240"/>
        <w:ind w:left="223" w:firstLine="362"/>
        <w:jc w:val="both"/>
        <w:textAlignment w:val="auto"/>
        <w:outlineLvl w:val="0"/>
        <w:rPr>
          <w:spacing w:val="6"/>
          <w:sz w:val="35"/>
          <w:szCs w:val="35"/>
        </w:rPr>
      </w:pPr>
      <w:r>
        <w:rPr>
          <w:spacing w:val="6"/>
          <w:sz w:val="35"/>
          <w:szCs w:val="35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20" w:after="240"/>
        <w:ind w:left="223" w:firstLine="362"/>
        <w:jc w:val="both"/>
        <w:textAlignment w:val="auto"/>
        <w:outlineLvl w:val="0"/>
        <w:rPr>
          <w:spacing w:val="6"/>
          <w:sz w:val="35"/>
          <w:szCs w:val="35"/>
        </w:rPr>
      </w:pPr>
      <w:r>
        <w:rPr>
          <w:spacing w:val="6"/>
          <w:sz w:val="35"/>
          <w:szCs w:val="35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20" w:after="240"/>
        <w:ind w:left="223" w:firstLine="362"/>
        <w:jc w:val="both"/>
        <w:textAlignment w:val="auto"/>
        <w:outlineLvl w:val="0"/>
        <w:rPr>
          <w:spacing w:val="6"/>
          <w:sz w:val="35"/>
          <w:szCs w:val="35"/>
        </w:rPr>
      </w:pPr>
      <w:r>
        <w:rPr>
          <w:spacing w:val="6"/>
          <w:sz w:val="35"/>
          <w:szCs w:val="35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372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sz w:val="36"/>
          <w:szCs w:val="36"/>
        </w:rPr>
        <w:t>龙洲湾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6"/>
          <w:sz w:val="36"/>
          <w:szCs w:val="36"/>
        </w:rPr>
        <w:t>B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45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sz w:val="36"/>
          <w:szCs w:val="36"/>
        </w:rPr>
        <w:t>区河道生态工程（截洪沟部分）洪水影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"/>
          <w:sz w:val="36"/>
          <w:szCs w:val="36"/>
        </w:rPr>
        <w:t>评价报告评审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8" w:after="120"/>
        <w:ind w:firstLine="58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3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3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ind w:firstLine="628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3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 xml:space="preserve">日，巴南区水利局组织召开《龙洲湾 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</w:rPr>
        <w:t xml:space="preserve">B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区河道生态工程（截洪沟部分）洪水影响评价报告（送审稿）》专家审查会。参加会议的有巴南区水利局、重庆市渝兴建设投资有限公司（项目业主）、评审专家及重庆交通大学工程设计研究院有限公司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编制单位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技术人员。会议听取了编制单位对报告的介绍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与会专家进行了仔细审阅和充分讨论，提出了有关修改意见，编制单位根据专家修改意见进行了认真修改，并反馈专家组进行复核，最终形成报批稿（以下简称《报告》），经专家组审核，形成评审意见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ind w:left="22" w:firstLine="476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一、《报告》内容基本完整、整体结构合理、技术线路正确、洪水影响评价结论基本恰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ind w:left="22" w:firstLine="476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二、《报告》评价范围符合相关规定，防洪标准选取合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ind w:left="22" w:firstLine="476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三、《报告》对工程建设区域、项目自身情况以及涉河建设方案介绍基本清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ind w:left="22" w:firstLine="476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四、《报告》洪水计算方法及计算成果合理可靠，工程河段历史、近期演变及演变趋势分析基本合理。壅水分析计算、流速分析计算、冲刷淤积分析计算的方法基本可行，成果基本合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ind w:left="22" w:firstLine="476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五、《报告》中项目建设符合现有水利规划，工程建设亦符合有关河道管理要求，工程实施后有利于稳定河势，河道行洪造成的影响极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ind w:left="22" w:firstLine="476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六、建议进一步分析消能井计算工况的合理性，复核消能井水力计算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jc w:val="center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jc w:val="center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专家组组长：</w:t>
      </w:r>
      <w:r>
        <w:rPr>
          <w:rFonts w:ascii="方正仿宋_GBK" w:hAnsi="方正仿宋_GBK" w:cs="方正仿宋_GBK" w:eastAsia="方正仿宋_GBK"/>
          <w:sz w:val="32"/>
          <w:szCs w:val="32"/>
        </w:rPr>
        <w:drawing>
          <wp:inline distT="0" distB="0" distL="0" distR="0">
            <wp:extent cx="601980" cy="294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120"/>
        <w:ind w:left="22" w:firstLine="476"/>
        <w:jc w:val="center"/>
        <w:textAlignment w:val="auto"/>
        <w:rPr/>
      </w:pP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XChar">
    <w:name w:val="X正文 Char"/>
    <w:qFormat/>
    <w:rPr>
      <w:rFonts w:ascii="宋体" w:hAnsi="宋体" w:cs="宋体"/>
      <w:sz w:val="24"/>
      <w:szCs w:val="24"/>
      <w:lang w:val="zh-CN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lainTextCharChar">
    <w:name w:val="Plain Text Char Char"/>
    <w:qFormat/>
    <w:rPr>
      <w:rFonts w:ascii="宋体" w:hAnsi="宋体" w:cs="Courier New"/>
      <w:szCs w:val="21"/>
    </w:rPr>
  </w:style>
  <w:style w:type="character" w:styleId="Char5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仿宋_GB2312"/>
      <w:color w:val="000000"/>
      <w:kern w:val="0"/>
      <w:sz w:val="28"/>
      <w:szCs w:val="20"/>
      <w:u w:val="none" w:color="000000"/>
    </w:rPr>
  </w:style>
  <w:style w:type="paragraph" w:styleId="X">
    <w:name w:val="X正文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  <w:lang w:val="zh-CN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章标题"/>
    <w:basedOn w:val="Normal"/>
    <w:next w:val="Style1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ZS">
    <w:name w:val="ZS正文"/>
    <w:basedOn w:val="Normal"/>
    <w:qFormat/>
    <w:pPr>
      <w:spacing w:lineRule="exact" w:line="400"/>
      <w:ind w:firstLine="200"/>
    </w:pPr>
    <w:rPr>
      <w:rFonts w:ascii="Arial" w:hAnsi="Arial" w:cs="Arial"/>
      <w:bCs/>
      <w:sz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9:00Z</dcterms:created>
  <dc:creator>水资源处</dc:creator>
  <dc:description/>
  <dc:language>en-US</dc:language>
  <cp:lastModifiedBy>lenovo</cp:lastModifiedBy>
  <cp:lastPrinted>2024-02-04T17:09:00Z</cp:lastPrinted>
  <dcterms:modified xsi:type="dcterms:W3CDTF">2024-02-0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0F87DAF2431D86DB9E860E4F5F38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