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2248"/>
        <w:gridCol w:w="2067"/>
        <w:gridCol w:w="1834"/>
        <w:gridCol w:w="2708"/>
      </w:tblGrid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巴南区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健康委员会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民惠农财政补贴政策咨询投诉电话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   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     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名目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投诉渠道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咨询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诉举报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4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时咨询电话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部分计划生育家庭奖励扶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62331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3-6623319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3-662466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利佩</cp:lastModifiedBy>
  <dcterms:modified xsi:type="dcterms:W3CDTF">2022-09-15T02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