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重庆市巴南区人民政府办公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巴南区软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信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产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星十条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政策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pacing w:val="0"/>
          <w:w w:val="1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</w:rPr>
        <w:t>巴南府办发〔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方正仿宋_GBK"/>
          <w:spacing w:val="0"/>
          <w:w w:val="100"/>
          <w:kern w:val="0"/>
          <w:sz w:val="32"/>
          <w:szCs w:val="32"/>
          <w:u w:val="none"/>
        </w:rPr>
      </w:pPr>
      <w:r>
        <w:rPr>
          <w:rFonts w:eastAsia="方正仿宋_GBK" w:cs="方正仿宋_GBK" w:ascii="Times New Roman" w:hAnsi="Times New Roman"/>
          <w:spacing w:val="0"/>
          <w:w w:val="1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各镇人民政府、街道办事处，区政府各部门，区属国有公司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经区政府同意，现将《巴南区软信产业“星十条”政策》印发给你们，请认真贯彻执行。</w:t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91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u w:val="none"/>
        </w:rPr>
        <w:t>重庆市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u w:val="none"/>
          <w:lang w:eastAsia="zh-CN"/>
        </w:rPr>
        <w:t>巴南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u w:val="none"/>
        </w:rPr>
        <w:t>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u w:val="none"/>
        </w:rPr>
        <w:t>年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u w:val="none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800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u w:val="none"/>
        </w:rPr>
        <w:t>（此件公开发布）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巴南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软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信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产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星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十条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50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一、支持项目招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符合条件的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新注册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企业，免费提供最高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标准配置办公场所，原则上每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企业场租减免面积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平方米。（责任单位：区招商投资局、各平台公司）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二、支持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入选重庆市</w:t>
      </w:r>
      <w:r>
        <w:rPr>
          <w:rFonts w:ascii="方正仿宋_GBK" w:hAnsi="方正仿宋_GBK" w:cs="方正仿宋_GBK" w:eastAsia="方正仿宋_GBK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重点软件和信息服务企业名单</w:t>
      </w:r>
      <w:r>
        <w:rPr>
          <w:rFonts w:ascii="方正仿宋_GBK" w:hAnsi="方正仿宋_GBK" w:cs="方正仿宋_GBK" w:eastAsia="方正仿宋_GBK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龙头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成长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创新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企业，分别给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最高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一次性奖励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信产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企业年营业收入首次达到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亿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亿元的软件业企业，分别给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最高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新入围中国软件百强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国家重点软件企业的企业，给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最高不超过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20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奖励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经济信息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三、支持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研发投入的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，单个企业最高补助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对通过认定为国家高新技术企业的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给予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奖励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为符合条件的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产业创业人才提供个人最高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万元、企业最高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万元的担保贷款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依法依规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贴息并在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创业孵化基地内提供免费创业工位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为符合条件的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产业个体工商户、小微企业发放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户的一次性创业补助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。（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区科技局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区人力社保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四、支持资质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首次通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CMM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DCM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三级以上评估认证的企业，按通过等级给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最高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奖励；首次通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ITSS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级认证的企业，分别给予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的奖励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区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五、支持品牌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首次纳入市级重点软件产品目录的软件产品奖励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最高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。对纳入国家、市级数字经济产业发展试点示范项目分别奖励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。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区经济信息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区大数据发展局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cs="Times New Roman" w:eastAsia="方正黑体_GBK"/>
          <w:b w:val="false"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支持市场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支持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企业通过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揭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方式参与智慧城市应用场景建设。在社会类应用场景项目建设完成后，按实际投入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给予奖励，奖励资金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给予建设供给单位，奖励资金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揭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单位，奖励资金最高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。支持专业机构或企业在巴南举办市级及以上有关部门主办的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及相关领域的活动，按其活动支出金额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的比例，给予最高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资金补贴。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区经济信息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区大数据发展局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七、支持产业集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bCs/>
          <w:strike w:val="false"/>
          <w:dstrike w:val="false"/>
          <w:color w:val="C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符合相关条件的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软件产业园区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政府将给予奖补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加强对重点软件产业园区（楼宇）的交通、商业、教育、医疗以及人才公寓等配套设施建设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区经济信息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、区大数据发展局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对在区注册软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企业建立青年就业见习基地的，给予最高</w:t>
      </w:r>
      <w:r>
        <w:rPr>
          <w:rFonts w:eastAsia="方正仿宋_GBK" w:cs="方正仿宋_GBK" w:ascii="方正仿宋_GBK" w:hAnsi="方正仿宋_GBK"/>
          <w:bCs/>
          <w:strike w:val="false"/>
          <w:dstrike w:val="false"/>
          <w:color w:val="000000"/>
          <w:kern w:val="0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Cs/>
          <w:strike w:val="false"/>
          <w:dstrike w:val="false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Cs/>
          <w:strike w:val="false"/>
          <w:dstrike w:val="false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月的见习补贴。（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区人力社保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eastAsia="zh-CN"/>
        </w:rPr>
        <w:t>八、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支持人才引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进入博士后科研工作站的软信产业人才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符合相关条件的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给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最高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的科研工作经费补助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最高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的生活补贴。符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条件的青年人才，发放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最高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的安家补贴。园区企业通过第三方机构招聘年收入在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以上的软件产业高层次紧缺人才，给予每人最高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的引才补贴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bidi="ar"/>
        </w:rPr>
        <w:t>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信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中小微企业吸纳毕业年度高校毕业生签订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bidi="ar"/>
        </w:rPr>
        <w:t>年以上劳动合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并连续缴纳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个月以上社保的，给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人一次性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吸纳就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补贴。吸纳就业困难人员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bidi="ar"/>
        </w:rPr>
        <w:t>并连续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缴纳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年以上社保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且仍在缴纳社会保险费的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，给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6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</w:rPr>
        <w:t>人的一次性补贴。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0"/>
          <w:sz w:val="32"/>
          <w:szCs w:val="32"/>
        </w:rPr>
        <w:t>区人力社保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九、支持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人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全职新引进的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领域顶尖人才、领军人才，在巴南区新购首套住房用于本人居住且系在渝唯一住房的，最高给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的购房补贴。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才申请入住区人才租赁住房的，视人才层次给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%-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租房补贴，最长补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。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区住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房城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建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区委组织部、区人力社保局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从巴南区外新聘用的符合条件的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才，可获得每人两年的租房支持，其中本科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硕士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博士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责任单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区住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房城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建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、支持校企合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361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  <w:lang w:eastAsia="zh-CN"/>
        </w:rPr>
        <w:t>支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高校在巴南新成立软件产业学院，实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一事一议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奖补政策。支持高校与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企业开展校企合作，给予高校每个项目最高不超过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万元补助。（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责任单位：区教委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区科技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本政策中的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产业主要包括软件开发、集成电路设计、工业设计、信息安全、人工智能、工业互联网、物联网和嵌入式软件以及各类信息技术服务、数字内容服务、数据服务、互联网平台服务和新兴技术服务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国民经济行业统计分类第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64—6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类范畴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本政策的具体执行办法和流程由各牵头单位另行制定。扶持政策所需资金从各行业部门专项资金中列支。本政策与已出台政策重复或同一事项适用于多项优惠政策内容的，按照企业自主选择、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高不重复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的原则执行。对梯度式奖励条款，首次获得奖励后又达到更高级规模的，只给予相应差额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本政策自公布之日起试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</w:p>
  <w:p>
    <w:pPr>
      <w:pStyle w:val="Header"/>
      <w:jc w:val="right"/>
      <w:rPr>
        <w:lang w:val="en-US"/>
      </w:rPr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巴南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巴南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1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巴南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巴南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巴南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巴南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楷体_GB2312;楷体" w:cs="Times New Roman"/>
        <w:color w:val="000000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楷体_GB2312;楷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exact" w:line="570"/>
      <w:outlineLvl w:val="1"/>
    </w:pPr>
    <w:rPr>
      <w:rFonts w:ascii="方正仿宋_GBK" w:hAnsi="方正仿宋_GBK" w:eastAsia="方正仿宋_GBK" w:cs="仿宋_GB2312;仿宋"/>
      <w:kern w:val="2"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楷体_GB2312;楷体" w:cs="Times New Roman"/>
      <w:color w:val="000000"/>
      <w:sz w:val="24"/>
    </w:rPr>
  </w:style>
  <w:style w:type="character" w:styleId="WW8Num1z6">
    <w:name w:val="WW8Num1z6"/>
    <w:qFormat/>
    <w:rPr>
      <w:rFonts w:ascii="Times New Roman" w:hAnsi="Times New Roman" w:eastAsia="楷体_GB2312;楷体" w:cs="Times New Roman"/>
    </w:rPr>
  </w:style>
  <w:style w:type="character" w:styleId="Style10">
    <w:name w:val="默认段落字体"/>
    <w:qFormat/>
    <w:rPr>
      <w:rFonts w:eastAsia="宋体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left="0" w:hanging="0"/>
    </w:pPr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ascii="Calibri" w:hAnsi="Calibri" w:cs="Times New Roman"/>
      <w:color w:val="000000"/>
      <w:sz w:val="21"/>
    </w:rPr>
  </w:style>
  <w:style w:type="paragraph" w:styleId="Style14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Footer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BodyTextFirstIndent21">
    <w:name w:val="Body Text First Indent 21"/>
    <w:qFormat/>
    <w:pPr>
      <w:widowControl w:val="false"/>
      <w:bidi w:val="0"/>
      <w:spacing w:lineRule="exact" w:line="588" w:before="0" w:after="120"/>
      <w:ind w:left="200" w:firstLine="420"/>
      <w:jc w:val="both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500"/>
      <w:ind w:firstLine="200"/>
    </w:pPr>
    <w:rPr>
      <w:rFonts w:ascii="宋体" w:hAnsi="宋体" w:cs="宋体"/>
      <w:kern w:val="2"/>
      <w:sz w:val="24"/>
      <w:szCs w:val="22"/>
      <w:lang w:val="zh-CN" w:bidi="zh-CN"/>
    </w:rPr>
  </w:style>
  <w:style w:type="paragraph" w:styleId="12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26:00Z</dcterms:created>
  <dc:creator>李田田</dc:creator>
  <dc:description/>
  <dc:language>en-US</dc:language>
  <cp:lastModifiedBy>ONE@宸</cp:lastModifiedBy>
  <cp:lastPrinted>2023-01-07T00:24:00Z</cp:lastPrinted>
  <dcterms:modified xsi:type="dcterms:W3CDTF">2023-04-28T09:37:36Z</dcterms:modified>
  <cp:revision>1</cp:revision>
  <dc:subject/>
  <dc:title>重庆市巴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501F40AC481086ECBD3EAFA67D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