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重庆市巴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印发巴南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推进软件和信息服务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工作方案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2022-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巴南府办发〔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各镇人民政府、街道办事处，区政府有关部门，区属国有公司</w:t>
      </w:r>
      <w:r>
        <w:rPr>
          <w:rFonts w:ascii="方正仿宋_GBK" w:hAnsi="方正仿宋_GBK" w:cs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，有关单位</w:t>
      </w:r>
      <w:r>
        <w:rPr>
          <w:rFonts w:ascii="方正仿宋_GBK" w:hAnsi="方正仿宋_GBK" w:cs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《巴南区推进软件和信息服务业发展工作方案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2-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）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-SA"/>
        </w:rPr>
      </w:r>
    </w:p>
    <w:p>
      <w:pPr>
        <w:pStyle w:val="Style14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97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重庆市巴南区人民政府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25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2022</w:t>
      </w:r>
      <w:r>
        <w:rPr>
          <w:rFonts w:ascii="方正仿宋_GBK" w:hAnsi="方正仿宋_GBK" w:cs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2</w:t>
      </w:r>
      <w:r>
        <w:rPr>
          <w:rFonts w:ascii="方正仿宋_GBK" w:hAnsi="方正仿宋_GBK" w:cs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月</w:t>
      </w:r>
      <w:r>
        <w:rPr>
          <w:rFonts w:cs="方正仿宋_GBK" w:ascii="方正仿宋_GBK" w:hAnsi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3</w:t>
      </w:r>
      <w:r>
        <w:rPr>
          <w:rFonts w:ascii="方正仿宋_GBK" w:hAnsi="方正仿宋_GBK" w:cs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方正仿宋_GBK" w:hAnsi="方正仿宋_GBK" w:cs="方正仿宋_GBK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巴南区推进软件和信息服务业发展工作方案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022-20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630"/>
        <w:textAlignment w:val="auto"/>
        <w:rPr>
          <w:kern w:val="0"/>
          <w:sz w:val="44"/>
          <w:szCs w:val="44"/>
          <w:lang w:eastAsia="zh-CN"/>
        </w:rPr>
      </w:pPr>
      <w:r>
        <w:rPr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eastAsia="方正仿宋_GBK"/>
          <w:kern w:val="0"/>
          <w:sz w:val="32"/>
          <w:szCs w:val="32"/>
        </w:rPr>
        <w:t>深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贯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习近平总书记关于数字经济重要论述，认真落实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六次党代会部署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市软件和信息服务业发展座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会议精神，助力全市“智造重镇”“智慧名城”建设，大力推动“满天星”行动计划落地落实，促进全区产业升级、商业楼宇转型、大众创新创业，</w:t>
      </w:r>
      <w:r>
        <w:rPr>
          <w:rFonts w:ascii="方正仿宋_GBK" w:hAnsi="方正仿宋_GBK" w:eastAsia="方正仿宋_GBK"/>
          <w:kern w:val="0"/>
          <w:sz w:val="32"/>
          <w:szCs w:val="32"/>
        </w:rPr>
        <w:t>结合我区实际，制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培育和引进一批优质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软件和信息服务业市场主体，集聚一批软件和信息服务业人才，盘活一批闲置商业楼宇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加快实现“人气聚起来、楼宇用起来、产业兴起来”，依托我区五大产业集群建设，推动数字经济与实体经济深度融合，实现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全区软件和信息服务业弯道超车，走在全市前列。</w:t>
      </w:r>
      <w:r>
        <w:rPr>
          <w:rFonts w:eastAsia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</w:rPr>
        <w:t>年，盘活利用闲置楼宇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万平方米，引进软件企业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50</w:t>
      </w:r>
      <w:r>
        <w:rPr>
          <w:rFonts w:ascii="方正仿宋_GBK" w:hAnsi="方正仿宋_GBK" w:eastAsia="方正仿宋_GBK"/>
          <w:kern w:val="0"/>
          <w:sz w:val="32"/>
          <w:szCs w:val="32"/>
        </w:rPr>
        <w:t>家，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新增</w:t>
      </w:r>
      <w:r>
        <w:rPr>
          <w:rFonts w:ascii="方正仿宋_GBK" w:hAnsi="方正仿宋_GBK" w:eastAsia="方正仿宋_GBK"/>
          <w:kern w:val="0"/>
          <w:sz w:val="32"/>
          <w:szCs w:val="32"/>
        </w:rPr>
        <w:t>软件和信息服务业营业收入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亿元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新增从业人员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370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人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到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，</w:t>
      </w:r>
      <w:r>
        <w:rPr>
          <w:rFonts w:ascii="方正仿宋_GBK" w:hAnsi="方正仿宋_GBK" w:eastAsia="方正仿宋_GBK"/>
          <w:kern w:val="0"/>
          <w:sz w:val="32"/>
          <w:szCs w:val="32"/>
        </w:rPr>
        <w:t>盘活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或建成载体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kern w:val="0"/>
          <w:sz w:val="32"/>
          <w:szCs w:val="32"/>
        </w:rPr>
        <w:t>万平方米，引进软件企业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上千</w:t>
      </w:r>
      <w:r>
        <w:rPr>
          <w:rFonts w:ascii="方正仿宋_GBK" w:hAnsi="方正仿宋_GBK" w:eastAsia="方正仿宋_GBK"/>
          <w:kern w:val="0"/>
          <w:sz w:val="32"/>
          <w:szCs w:val="32"/>
        </w:rPr>
        <w:t>家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新增从业人员超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2500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人，</w:t>
      </w:r>
      <w:r>
        <w:rPr>
          <w:rFonts w:ascii="方正仿宋_GBK" w:hAnsi="方正仿宋_GBK" w:eastAsia="方正仿宋_GBK"/>
          <w:kern w:val="0"/>
          <w:sz w:val="32"/>
          <w:szCs w:val="32"/>
        </w:rPr>
        <w:t>软件和信息服务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营业收入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达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亿元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一）打造小生态抓场所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收储盘活一批楼宇产业：深入摸排全区适合软件和信息服务业发展的存量闲置楼宇情况，加快已收储商业楼宇的改造升级，制定商业楼宇收储和出租计划，建立可收储、可出租、可改造的存量楼宇台账，利用存量楼宇打造软件和信息服务业园区，培育具有良好聚集效应的软件和信息服务业楼宇。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盘活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平方米拎包入住的楼宇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盘活建成载体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平方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打造一批软件产业园：按照“特色专业、集约高效、产城融合”思路，构建“一核多点”软件产业空间布局，全域提升城市能级、全力优化产业生态。“一核”即以软件和信息服务外包基地为核心，“多点”即云水苑数字经济产业园、区先进技术创新中心、腾龙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G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巴南产业园数智产业基地以及其它存量楼宇等主要产业园区。完善配套设施，创造高品质生活服务功能，加速楼宇收储装修、改造扩容等，打造“拎包入住”的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打造良好的发展环境：制定入驻我区软件和信息服务业园区企业在租金、装修等费用的减免政策，通过引进专业化、职业化运营管理团队提升软件和信息服务业园区在招商引资、企业服务、运营管理等方面的能力，打造优质创新创业生态；积极引育软件、互联网、大数据等与软件和信息服务业关联性强的企业入驻园区，尽快形成集约化、特色化软件和信息服务业集群，逐步壮大软件和信息服务业规模，营造软件和信息服务业发展氛围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FF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责任单位：渝兴公司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区经济信息委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数智产业园公司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巴源公司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二）优化大环境抓场景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征集发布一批应用场景清单：</w:t>
      </w:r>
      <w:r>
        <w:rPr>
          <w:rFonts w:ascii="方正仿宋_GBK" w:hAnsi="方正仿宋_GBK" w:eastAsia="方正仿宋_GBK"/>
          <w:kern w:val="0"/>
          <w:sz w:val="32"/>
          <w:szCs w:val="32"/>
        </w:rPr>
        <w:t>坚持以场景应用带动产业发展为切入点，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推动各级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各部门、区属国有公司、重点行业、重点企业等开放应用场景，</w:t>
      </w:r>
      <w:r>
        <w:rPr>
          <w:rFonts w:ascii="方正仿宋_GBK" w:hAnsi="方正仿宋_GBK" w:eastAsia="方正仿宋_GBK"/>
          <w:kern w:val="0"/>
          <w:sz w:val="32"/>
          <w:szCs w:val="32"/>
        </w:rPr>
        <w:t>加快优化完善“巴巴实”企业服务云平台，规划应用场景发布板块，通过在“巴巴实”企业服务云平台中积极征集需求迫切的应用场景、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针对数字化转型、智慧政务、智慧城市等多个领域的市场需求，滚动</w:t>
      </w:r>
      <w:r>
        <w:rPr>
          <w:rFonts w:ascii="方正仿宋_GBK" w:hAnsi="方正仿宋_GBK" w:eastAsia="方正仿宋_GBK"/>
          <w:kern w:val="0"/>
          <w:sz w:val="32"/>
          <w:szCs w:val="32"/>
        </w:rPr>
        <w:t>发布应用场景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清单。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围绕工业互联网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智能制造、智慧城市等领域向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企业征集一批应用场景，通过“巴巴实”企业服务云平台发布，每年开放两批次以上应用场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鼓励软件企业“揭榜”应用场景：</w:t>
      </w:r>
      <w:r>
        <w:rPr>
          <w:rFonts w:ascii="方正仿宋_GBK" w:hAnsi="方正仿宋_GBK" w:eastAsia="方正仿宋_GBK"/>
          <w:kern w:val="0"/>
          <w:sz w:val="32"/>
          <w:szCs w:val="32"/>
        </w:rPr>
        <w:t>充分发挥本地应用场景对我区软件和信息服务业发展的带动作用，推动与文化旅游、农业、商务、警务、交通、城建、城管等场景深度融合，做到“无中生有”“有中更优”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kern w:val="0"/>
          <w:sz w:val="32"/>
          <w:szCs w:val="32"/>
        </w:rPr>
        <w:t>建立我区软件企业供给目录，搭建供需平台，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支持</w:t>
      </w:r>
      <w:r>
        <w:rPr>
          <w:rFonts w:ascii="方正仿宋_GBK" w:hAnsi="方正仿宋_GBK" w:eastAsia="方正仿宋_GBK"/>
          <w:kern w:val="0"/>
          <w:sz w:val="32"/>
          <w:szCs w:val="32"/>
        </w:rPr>
        <w:t>软件企业“揭榜”应用场景项目，培育更多软件和信息服务业新的增长点；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建立本地软件产品应用推广机制，</w:t>
      </w:r>
      <w:r>
        <w:rPr>
          <w:rFonts w:ascii="方正仿宋_GBK" w:hAnsi="方正仿宋_GBK" w:eastAsia="方正仿宋_GBK"/>
          <w:kern w:val="0"/>
          <w:sz w:val="32"/>
          <w:szCs w:val="32"/>
        </w:rPr>
        <w:t>做好软件产品应用推广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引导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-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家软件企业产品创建试点示范，到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eastAsia="方正仿宋_GBK"/>
          <w:kern w:val="0"/>
          <w:sz w:val="32"/>
          <w:szCs w:val="32"/>
        </w:rPr>
        <w:t>创建软件产品试点示范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个以上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责任单位：区大数据发展局、区经济信息委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区发展改革委、区教委、区农业农村委、区商务委、区交通局、区文化旅游委、区住房城乡建委、区卫生健康委、区城市管理局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多措并举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抓企业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聚力招大引强：</w:t>
      </w:r>
      <w:r>
        <w:rPr>
          <w:rFonts w:ascii="方正仿宋_GBK" w:hAnsi="方正仿宋_GBK" w:eastAsia="方正仿宋_GBK"/>
          <w:kern w:val="0"/>
          <w:sz w:val="32"/>
          <w:szCs w:val="32"/>
        </w:rPr>
        <w:t>聚焦工业软件、行业应用软件、信息技术服务等重点领域，积极引进具有创新力和竞争力的领军企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、独角兽及瞪羚企业</w:t>
      </w:r>
      <w:r>
        <w:rPr>
          <w:rFonts w:ascii="方正仿宋_GBK" w:hAnsi="方正仿宋_GBK" w:eastAsia="方正仿宋_GBK"/>
          <w:kern w:val="0"/>
          <w:sz w:val="32"/>
          <w:szCs w:val="32"/>
        </w:rPr>
        <w:t>来我区设立综合型、区域性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功能型总部，并入驻软件和信息服务业园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拓展招商渠道，加快出台委托招商政策，推行“中介招商”，依托基金、专业媒体、律所、协会等第三方机构，及时了解企业对外投资计划并进行项目对接洽谈，引育一批优质软件企业入驻软件和信息服务业园区；以场景开展招商，以市场引进企业，引入各类大中小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集中资源成链发展：</w:t>
      </w:r>
      <w:r>
        <w:rPr>
          <w:rFonts w:ascii="方正仿宋_GBK" w:hAnsi="方正仿宋_GBK" w:eastAsia="方正仿宋_GBK"/>
          <w:kern w:val="0"/>
          <w:sz w:val="32"/>
          <w:szCs w:val="32"/>
        </w:rPr>
        <w:t>着力在“引、育、剥、组”上下功夫，鼓励有条件的制造业企业、科研院所剥离信息化业务，成立专业软件和信息技术服务企业；做好中小微企业、创业团队等的引育工作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，坚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“抓大不放小”，引导软件创业团队、中小微企业落户巴南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逐步壮大软件产业规模；</w:t>
      </w:r>
      <w:r>
        <w:rPr>
          <w:rFonts w:ascii="方正仿宋_GBK" w:hAnsi="方正仿宋_GBK" w:eastAsia="方正仿宋_GBK"/>
          <w:kern w:val="0"/>
          <w:sz w:val="32"/>
          <w:szCs w:val="32"/>
        </w:rPr>
        <w:t>针对重点软件企业、重大项目采取“一事一议”“一企一策”等措施，鼓励企业申报国家、市级重点软件企业，集中资源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扶持桴之科等龙头骨干企业做大做强，扩大产能，</w:t>
      </w:r>
      <w:r>
        <w:rPr>
          <w:rFonts w:ascii="方正仿宋_GBK" w:hAnsi="方正仿宋_GBK" w:eastAsia="方正仿宋_GBK"/>
          <w:kern w:val="0"/>
          <w:sz w:val="32"/>
          <w:szCs w:val="32"/>
        </w:rPr>
        <w:t>促进企业入驻软件和信息服务业园区成群、成链发展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依托标识解析全国首个园区二级节点和“重庆设计创新产业园”招牌，大力发展工业互联网和工业设计等软件产业；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深挖区内龙头企业产业链资源，强化以商招商，瞄准产业链缺失环节和关键节点，明确重点招商企业名录、具体招商资源，构建“目标导向”招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责任单位：区招商投资局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区发展改革委、区经济信息委、区大数据发展局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物流基地公司、数智产业园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公司、国际生物城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公司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大江科创城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公司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、渝兴公司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智慧总部新城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四）梳理联络抓人才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大力培养一批软件人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依托我区现有软件人才基础，通过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+1+N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高校联席会议制度，搭建区级部门与高校联络平台，支持重庆理工大学、重庆工程学院结合软件专业特色发展，增加与区内企业合作，培养软件人才。强化人才项目激励，组织全区软件产业高层次人才申报重庆英才计划；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对业绩突出的软件项目开发人才，优先纳入区级“菁英计划”人才评选激励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积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建软件人才实习实训基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创建软件产业企业就业见习基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家，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预计创建软件产业企业就业见习基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完善软件人才服务政策：将符合条件的软件人才纳入“巴南区重庆英才服务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卡”管理服务范围，为其提供购房补助、子女入学、要客服务、就医体检等人才服务事项。做好软件专业高校毕业生流动人员人事档案转递、就业见习、就业对接等人才服务工作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为软件人才和软件专业高校毕业生提供人才服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人次以上，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预计为软件人才和软件专业高校毕业生提供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人次的人才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引导软件创新创业人才团队入驻我区：以温江—巴南“赋能杯”等科技创新大赛为契机，积极对接洽谈一批优质的软件产业科技人才项目，大力推进软件产业创新创团队入驻在区楼宇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建立与区内高校的联系沟通机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大力落实大学生创业担保贷款、创业开业指导等扶持政策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吸引软件和信息服务创业创新团队和人才留在区内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大学生创新创业项目提供创业担保贷款，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大学生创新创业项目提供创业担保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责任单位：区委组织部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区人力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社保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局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区经济信息委、区大数据发展局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区教委、区科技局、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渝兴公司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五）政策研究抓机制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制定软件和信息服务业发展政策：</w:t>
      </w:r>
      <w:r>
        <w:rPr>
          <w:rFonts w:ascii="方正仿宋_GBK" w:hAnsi="方正仿宋_GBK" w:eastAsia="方正仿宋_GBK"/>
          <w:kern w:val="0"/>
          <w:sz w:val="32"/>
          <w:szCs w:val="32"/>
        </w:rPr>
        <w:t>将利用存量楼宇发展软件和信息服务业摆在重要位置，出台软件和信息服务业在场所、场景、人才、创新创业、企业主体培育等方面的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扶持</w:t>
      </w:r>
      <w:r>
        <w:rPr>
          <w:rFonts w:ascii="方正仿宋_GBK" w:hAnsi="方正仿宋_GBK" w:eastAsia="方正仿宋_GBK"/>
          <w:kern w:val="0"/>
          <w:sz w:val="32"/>
          <w:szCs w:val="32"/>
        </w:rPr>
        <w:t>政策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，落实中央、市级金融支持等方面的专项激励政策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出台我区软件和信息服务业发展的“星十条”政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kern w:val="0"/>
          <w:sz w:val="32"/>
          <w:szCs w:val="32"/>
          <w:lang w:val="en-US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精准企业服务：</w:t>
      </w:r>
      <w:r>
        <w:rPr>
          <w:rFonts w:ascii="方正仿宋_GBK" w:hAnsi="方正仿宋_GBK" w:eastAsia="方正仿宋_GBK"/>
          <w:kern w:val="0"/>
          <w:sz w:val="32"/>
          <w:szCs w:val="32"/>
        </w:rPr>
        <w:t>构建多元化、多渠道、多层次的投融资机制，有序引导社会资金加大软件和信息服务业投资力度，精准服务，深入了解企业需求以及企业发展规划目标。引导软件企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eastAsia="方正仿宋_GBK"/>
          <w:kern w:val="0"/>
          <w:sz w:val="32"/>
          <w:szCs w:val="32"/>
        </w:rPr>
        <w:t>“专精特新”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“小巨人”、企业技术中心、技术创新示范企业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高新技术企业等</w:t>
      </w:r>
      <w:r>
        <w:rPr>
          <w:rFonts w:ascii="方正仿宋_GBK" w:hAnsi="方正仿宋_GBK" w:eastAsia="方正仿宋_GBK"/>
          <w:kern w:val="0"/>
          <w:sz w:val="32"/>
          <w:szCs w:val="32"/>
        </w:rPr>
        <w:t>，支持软件企业开发具有核心技术的软件产品，推进软件首版次支持措施，通过场所、场景、人才“三管齐下”，吸引更多优质软件企业入驻产业园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创建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家“专精特新”企业，引导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家以上企业入驻软件产业园区，到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创建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家以上软件和信息服务业“专精特新”企业，引导近百家企业入驻我区软件产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责任单位：区经济信息委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区大数据发展局、区委组织部、区委网信办、区发展改革委、区教委、区科技局、区财政局、区人力社保局、区招商投资局、区金融发展中心、渝兴公司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强化组织保障。</w:t>
      </w:r>
      <w:r>
        <w:rPr>
          <w:rFonts w:ascii="方正仿宋_GBK" w:hAnsi="方正仿宋_GBK" w:eastAsia="方正仿宋_GBK"/>
          <w:kern w:val="0"/>
          <w:sz w:val="32"/>
          <w:szCs w:val="32"/>
        </w:rPr>
        <w:t>组建区软件和信息服务业发展工作领导机构，成立办公室和相应协调小组，坚持定期调度，强化部门协同，及时研究解决软件和信息服务业发展中的重大问题；做好同上级部门的对接工作，及时反馈全区软件和信息服务业各方面进展情况，统筹推进各项任务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加强统筹调度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  <w:u w:val="none"/>
          <w:lang w:eastAsia="zh-CN"/>
        </w:rPr>
        <w:t>区经济信息委做好牵头</w:t>
      </w:r>
      <w:r>
        <w:rPr>
          <w:rFonts w:ascii="方正仿宋_GBK" w:hAnsi="方正仿宋_GBK" w:eastAsia="方正仿宋_GBK"/>
          <w:kern w:val="0"/>
          <w:sz w:val="32"/>
          <w:szCs w:val="32"/>
          <w:u w:val="none"/>
        </w:rPr>
        <w:t>统筹，各责任单位、各镇街、区属国有公司要做好协同配合，建立存量楼宇、应用场景、招商企业等台账清单，抓紧制定工作计划，明确工作时间表和路线图，项目化、清单化、节点化推进各项工作。各责任单位应按照有关工作要求，细化落实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kern w:val="0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加大宣传引导</w:t>
      </w:r>
      <w:r>
        <w:rPr>
          <w:rFonts w:ascii="方正仿宋_GBK" w:hAnsi="方正仿宋_GBK" w:eastAsia="方正仿宋_GBK"/>
          <w:kern w:val="0"/>
          <w:sz w:val="32"/>
          <w:szCs w:val="32"/>
        </w:rPr>
        <w:t>。要运用新媒体广泛宣传软件和信息服务业发展工作推进情况，支持相关单位、软件企业等在产业园区举办论坛、大赛、沙龙等，提高创新创业活力，深化企业发展理念，加强宣传报道，全面营造良好发展氛围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pacing w:val="0"/>
          <w:kern w:val="0"/>
          <w:lang w:eastAsia="zh-CN"/>
        </w:rPr>
      </w:pPr>
      <w:r>
        <w:rPr>
          <w:spacing w:val="0"/>
          <w:kern w:val="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Default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38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重庆市巴南区人民政府办公室              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Style13"/>
    <w:next w:val="Style13"/>
    <w:qFormat/>
    <w:pPr>
      <w:numPr>
        <w:ilvl w:val="1"/>
        <w:numId w:val="1"/>
      </w:numPr>
      <w:overflowPunct w:val="false"/>
      <w:spacing w:lineRule="exact" w:line="570"/>
      <w:outlineLvl w:val="1"/>
    </w:pPr>
    <w:rPr>
      <w:rFonts w:ascii="方正仿宋_GBK" w:hAnsi="方正仿宋_GBK" w:eastAsia="方正仿宋_GBK" w:cs="仿宋_GB2312;仿宋"/>
      <w:kern w:val="2"/>
      <w:sz w:val="32"/>
      <w:szCs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TextBodyIndent"/>
    <w:pPr>
      <w:spacing w:lineRule="exact" w:line="560"/>
      <w:ind w:left="0" w:hanging="0"/>
    </w:pPr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胡式（正文）"/>
    <w:basedOn w:val="Normal"/>
    <w:qFormat/>
    <w:pPr>
      <w:tabs>
        <w:tab w:val="clear" w:pos="420"/>
        <w:tab w:val="left" w:pos="1155" w:leader="none"/>
      </w:tabs>
      <w:overflowPunct w:val="false"/>
      <w:spacing w:lineRule="auto" w:line="240"/>
      <w:ind w:hanging="0"/>
      <w:jc w:val="center"/>
    </w:pPr>
    <w:rPr>
      <w:rFonts w:eastAsia="华文中宋;宋体"/>
      <w:color w:val="000000"/>
      <w:sz w:val="21"/>
      <w:szCs w:val="2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引文目录标题"/>
    <w:basedOn w:val="Normal"/>
    <w:next w:val="Normal"/>
    <w:qFormat/>
    <w:pPr>
      <w:spacing w:lineRule="atLeast" w:line="312" w:before="120" w:after="0"/>
      <w:textAlignment w:val="baseline"/>
    </w:pPr>
    <w:rPr>
      <w:rFonts w:ascii="Arial" w:hAnsi="Arial" w:cs="Arial"/>
      <w:kern w:val="0"/>
      <w:sz w:val="24"/>
      <w:szCs w:val="32"/>
    </w:rPr>
  </w:style>
  <w:style w:type="paragraph" w:styleId="TextBodyIndent">
    <w:name w:val="Body Text Indent"/>
    <w:basedOn w:val="Normal"/>
    <w:next w:val="GBK30"/>
    <w:pPr>
      <w:spacing w:before="0" w:after="120"/>
      <w:ind w:left="420" w:hanging="0"/>
    </w:pPr>
    <w:rPr/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;微软雅黑" w:hAnsi="方正小标宋_GBK;微软雅黑" w:eastAsia="方正小标宋_GBK;微软雅黑" w:cs="宋体"/>
      <w:b w:val="false"/>
      <w:bCs w:val="false"/>
      <w:kern w:val="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框文本"/>
    <w:basedOn w:val="Normal"/>
    <w:next w:val="Normal"/>
    <w:qFormat/>
    <w:pPr>
      <w:widowControl w:val="false"/>
      <w:jc w:val="both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ascii="Calibri" w:hAnsi="Calibri" w:cs="Times New Roman"/>
      <w:color w:val="000000"/>
      <w:sz w:val="21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2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napToGrid w:val="false"/>
      <w:spacing w:lineRule="auto" w:line="576" w:before="340" w:after="330"/>
      <w:textAlignment w:val="baseline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等线" w:hAnsi="等线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6:00Z</dcterms:created>
  <dc:creator>李田田</dc:creator>
  <dc:description/>
  <dc:language>en-US</dc:language>
  <cp:lastModifiedBy>ONE@宸</cp:lastModifiedBy>
  <cp:lastPrinted>2022-12-14T10:45:00Z</cp:lastPrinted>
  <dcterms:modified xsi:type="dcterms:W3CDTF">2023-06-28T01:59:16Z</dcterms:modified>
  <cp:revision>1</cp:revision>
  <dc:subject/>
  <dc:title>重庆市巴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8402632248328B36373C441F31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