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  <w:bookmarkStart w:id="0" w:name="strgwbt"/>
      <w:bookmarkStart w:id="1" w:name="strgw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Heading2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巴南府办发〔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7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" w:hAnsi="方正仿宋_GBK" w:eastAsia="宋体" w:cs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宋体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" w:hAnsi="方正仿宋_GBK" w:eastAsia="宋体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Calibri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重庆市巴南区人民政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印发巴南区交通基础设施投融资体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深化改革的工作意见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4"/>
        <w:jc w:val="both"/>
        <w:textAlignment w:val="auto"/>
        <w:rPr>
          <w:rFonts w:ascii="方正小标宋_GBK" w:hAnsi="方正小标宋_GBK" w:eastAsia="方正小标宋_GBK" w:cs="Calibri"/>
          <w:color w:val="00000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方正小标宋_GBK" w:cs="Calibri" w:ascii="方正小标宋_GBK" w:hAnsi="方正小标宋_GBK"/>
          <w:color w:val="000000"/>
          <w:kern w:val="0"/>
          <w:sz w:val="20"/>
          <w:szCs w:val="20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各镇人民政府、街道办事处，区政府各部门，区属国有公司，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经区政府同意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现将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巴南区交通基础设施投融资体制深化改革的工作意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》印发给你们，请认真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07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重庆市巴南区人民政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947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巴南区交通基础设施投融资体制深化改革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工作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进一步落实交通强市和城乡融合深化投融资体制改革的政策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泛吸引社会资本投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基础设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投融资体制深化改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作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出以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作意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习近平新时代中国特色社会主义思想为指导，深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学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贯彻党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二十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精神，紧扣习近平总书记对重庆提出的营造良好政治生态，坚持“两点”定位、“两地”“两高”目标、发挥“三个作用”和推动成渝地区双城经济圈建设等重要指示，准确把握新发展阶段，深入践行新发展理念，积极融入新发展格局，以推动高质量发展为主题，以深化供给侧结构性改革为主线，以改革创新为根本动力，以满足人民日益增长的美好生活需要为根本目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着力改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投融资体制机制，建立完善“政府主导、分级负责、多元筹资、规范高效”的投融资管理体制，有效盘活各类存量资产和资源，构建投资、融资、建设、经营、偿债良性循环机制，促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突出政府主导、强化部门协作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坚持政府主导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财政统筹，充分发挥政府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投融资建设中的主导作用，建立事权和支出责任相适应的政府投入机制，有效发挥财政资金撬动放大作用，按事权筹集资金、履行支出责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加强政府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调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强化规划、产业发展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共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职能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创新合作模式、破解融资难题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力推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、管理、运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合作模式创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构建市场化运行机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极引导各类社会资本参与，充分挖掘社会资金潜力。坚持分类实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探索适合不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类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不同性质基础设施特点的投融资新机制、新模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拓宽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来源，优先支持急需重点基础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效管控风险、规范高效推进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化绩效管理，确保投资按规划、融资有计划、偿债有来源、风险可管控，切实化解和防范地方政府债务风险和金融风险，不断提升资金使用效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规范利用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盘活存量资产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沿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有序高效推进交通基础设施投融资体制改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投融资机制更加健全、融资平台更加规范高效，主体多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本形成充满活力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投融资体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逐步建立市场运作、专业高效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投融资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构建“建—管—养—运”一体化工作格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开放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交通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建设和经营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市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）依法放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我区交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基础设施建设和经营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场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政府主导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坚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循序渐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原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鼓励辖区内公交枢纽站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经营性项目面向社会投资者招标建设和运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向社会公开招标枢纽站场、港口岸线（作业区）的建设和运营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除国家法律法规规定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序推动全区经营性交通基础设施存量资产（用地）向社会开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通过经营性租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等形式积极盘活区属公交枢纽（站场）、港口岸线（作业区、码头）等存量国有资产，筹集交通基础设施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有经营收入但不足以回收成本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规范有序推进政府和社会资本合作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PP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在以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府资金引导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善并推广交通运输基础设施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PP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等新型投融资模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鼓励推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通设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公交客运站场）提档升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目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先采用改建—运营—移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ROT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方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创新运营模式、引入先进技术、提升运营效率等方式，有效盘活存量资产并减少政府补助额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符合条件的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除积极争取上级专项补助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区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给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适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鼓励建设“新基建”交通项目。落实交通运输领域新型基础设施建设的相关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先采用建设—运营—移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BOT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建设—拥有—运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BOO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方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有序实施我区交通“新基建”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对符合条件的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鼓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会资本、区属国有平台等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资金、净地或其他形式参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建设，除积极争取上级专项补助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区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给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适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挥好政府统筹协调、支持引导作用，营造良好发展环境。充分发挥企业主体作用，激发市场活力，扩展服务功能、提高服务水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三）多元化筹资，破解资金难题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政府主导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用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土地、特许经营权等资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多渠道筹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鼓励按照“公益性项目、市场化运作”理念，构建“项目自身收益平衡”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商业模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创新“借用还”一体化模式，增强交通基础设施建设资金保障能力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争取中央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补助资金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“一路一策”原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究融资方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鼓励将有条件的普通省道、旅游公路、农村公路等交通建设项目与盘活沿线土地、矿产、旅游资源等捆绑实施一体化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整合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行业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源，转换经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1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pacing w:val="11"/>
          <w:kern w:val="0"/>
          <w:sz w:val="32"/>
          <w:szCs w:val="32"/>
          <w:lang w:eastAsia="zh-CN"/>
        </w:rPr>
        <w:t>依托现有区</w:t>
      </w: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  <w:lang w:eastAsia="zh-CN"/>
        </w:rPr>
        <w:t>属国有平台公司构建我区交通基础设施投融资平台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行业资源整合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设施建设和发展筹集资金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整合匹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旅游、土地等国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承担融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任务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属国有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匹配具有收益的资源，使其未来产生的收益能平衡项目投资，支持区属国有公司投资交通基础设施建设，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进一步盘活存量资产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扩大交通项目有效投资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探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港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融合开发新模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有效盘活铁路场站及周边可开发土地等资产，提升项目收益水平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鼓励项目建设主体与金融机构合作，提升市场化融资能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区共建的原则采取土地一级开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模式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政府资源转换为项目建设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吸引社会投资者进入铁路枢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站场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上地下及周边区域一体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开发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设和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，缓解政府当期资金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1"/>
          <w:kern w:val="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pacing w:val="11"/>
          <w:kern w:val="0"/>
          <w:sz w:val="32"/>
          <w:szCs w:val="32"/>
          <w:lang w:eastAsia="zh-CN"/>
        </w:rPr>
        <w:t>依托现有区属国有平台公司</w:t>
      </w:r>
      <w:r>
        <w:rPr>
          <w:rFonts w:ascii="方正楷体_GBK" w:hAnsi="方正楷体_GBK" w:cs="方正楷体_GBK" w:eastAsia="方正楷体_GBK"/>
          <w:spacing w:val="11"/>
          <w:kern w:val="0"/>
          <w:sz w:val="32"/>
          <w:szCs w:val="32"/>
          <w:lang w:val="en-US" w:eastAsia="zh-CN"/>
        </w:rPr>
        <w:t>搭建我区交通基础设施资产经营平台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鼓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属国有投资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社会资本等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和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一体化运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创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借用还”一体化模式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开展资金平衡测算，确保项目收益覆盖资金成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经营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中由政府投资形成的经营权、股权，按有关规定进行出让、转让，实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多元化投资经营。整合、盘活存量资产所回收资金纳入国有资本经营预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一规划，用于非经营性和有经营收入但不足以回收成本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设施项目的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强化政府调节、公共服务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强化政府对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交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基础设施的总体规划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场监管职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公开、公正、公平”原则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规范市场秩序，营造公平公正市场环境，激活各类主体活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创新交通基础设施投资运营模式，引导社会资本广泛参与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参与建设的国有资本、民间资本一视同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形成权责明确、制约有效、管理专业的市场化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深化交通项目与沿线土地开发融合发展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土地一级开发作为政府调控土地资源、完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服务职能的重要手段，编制土地年度供应计划，合理调控土地使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划自然资源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部门要严格控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交通站场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周边土地开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同时为有效利用各类规划赋能公路沿线用地，科学布局文旅产业配套设施等，进一步激活公路沿线土地利用价值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此带来的政府增值收益专项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三）依法依规指导拟盘活的存量项目完善规划、用地产权登记等手续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积极协助妥善解决土地相关问题，涉及手续办理或开具证明的积极予以支持。坚持先规划后建设，对盘活存量资产过程中确需调整相关规划或土地用途的，应充分开展规划实施评估，依法依规履行相关程序，确保土地使用符合相关法律法规和国土空间用途管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改革完善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交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基础设施产品定价体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价格制定和调整的专家论证、价格听证、定期审价制度。在综合考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资源合理配置和保证社会公共利益的前提下，建立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物价总水平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居民收入水平以及企业运营成本相适应的价格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eastAsia="zh-CN"/>
        </w:rPr>
        <w:t>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eastAsia="zh-CN"/>
        </w:rPr>
        <w:t>创新交通基础设施经营权资产证劵发展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依法竞价出让公交线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权以及道路、桥梁、停车场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公共基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设施的广告权、冠名权和收费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所得收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优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</w:rPr>
        <w:t>基础设施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24"/>
        </w:rPr>
        <w:t>在满足发行要求、符合市场预期、确保风险可控等前提下，</w:t>
      </w:r>
      <w:r>
        <w:rPr>
          <w:rFonts w:ascii="方正仿宋_GBK" w:hAnsi="方正仿宋_GBK" w:cs="方正仿宋_GBK" w:eastAsia="方正仿宋_GBK"/>
          <w:kern w:val="0"/>
          <w:sz w:val="32"/>
          <w:szCs w:val="24"/>
          <w:lang w:eastAsia="zh-CN"/>
        </w:rPr>
        <w:t>探索公益交通资产化、资本化，推动不动产投资信托基金（</w:t>
      </w:r>
      <w:r>
        <w:rPr>
          <w:rFonts w:eastAsia="方正仿宋_GBK" w:cs="方正仿宋_GBK" w:ascii="方正仿宋_GBK" w:hAnsi="方正仿宋_GBK"/>
          <w:kern w:val="0"/>
          <w:sz w:val="32"/>
          <w:szCs w:val="24"/>
          <w:lang w:eastAsia="zh-CN"/>
        </w:rPr>
        <w:t>REITs</w:t>
      </w:r>
      <w:r>
        <w:rPr>
          <w:rFonts w:ascii="方正仿宋_GBK" w:hAnsi="方正仿宋_GBK" w:cs="方正仿宋_GBK" w:eastAsia="方正仿宋_GBK"/>
          <w:kern w:val="0"/>
          <w:sz w:val="32"/>
          <w:szCs w:val="24"/>
          <w:lang w:eastAsia="zh-CN"/>
        </w:rPr>
        <w:t>）和类</w:t>
      </w:r>
      <w:r>
        <w:rPr>
          <w:rFonts w:eastAsia="方正仿宋_GBK" w:cs="方正仿宋_GBK" w:ascii="方正仿宋_GBK" w:hAnsi="方正仿宋_GBK"/>
          <w:kern w:val="0"/>
          <w:sz w:val="32"/>
          <w:szCs w:val="24"/>
          <w:lang w:eastAsia="zh-CN"/>
        </w:rPr>
        <w:t>REITs</w:t>
      </w:r>
      <w:r>
        <w:rPr>
          <w:rFonts w:ascii="方正仿宋_GBK" w:hAnsi="方正仿宋_GBK" w:cs="方正仿宋_GBK" w:eastAsia="方正仿宋_GBK"/>
          <w:kern w:val="0"/>
          <w:sz w:val="32"/>
          <w:szCs w:val="24"/>
          <w:lang w:eastAsia="zh-CN"/>
        </w:rPr>
        <w:t>融资模式创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六）加强金融对接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强化金融支持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协调金融机构加大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的支持力度，形成良好的投融资综合环境，满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资金需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健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作对接机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搭建信息共享、资金对接平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进一步畅通地方政府一般债券、专项债券、中长期金融资源、股权投入等进入交通基础设施重大项目的渠道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极探索和推进有良好现金流和收益支撑的存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经营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的资产证券化和信托产品的运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方案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充分发挥银行的金融服务作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极申请利用国家开发银行和中国农业发展银行抵押补充贷款、专项金融债等优惠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提供中长期、低成本的信贷资金支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强化组织保障，确保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建立联席会议制度，统一协调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我区交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基础设施投融资体制改革工作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负责人任召集人，成员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展改革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区司法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局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住房城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委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审计局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金融发展中心、区规划自然资源局有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负责人组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高度重视，密切配合，共同做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我区交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基础设施投融资体制改革工作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部门要加快研究制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周边土地增值收益回收办法等配套政策规定，研究提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项目相关产品及服务的定价、调价指导性意见，进一步完善有关政策措施，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批准后组织实施。要充分发挥宣传舆论的监督引导作用，及时报道改革进程，推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投融资体制改革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三）加大招商引资力度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全区要进一步优化投资环境，健全招商引资机制，积极引进社会资本和民间资本，多渠道筹集项目建设资金。支持通过政府和社会资本合作模式，引导社会资本投向交通基础设施领域，大力推进特许经营、政府和社会资本合作等交通基础设施建设和运营模式。通过招商引资和政策吸引的方式调动各类社会力量参与运输站场、物流园区等交通基础设施建设项目，在市场准入、土地出让等方面出台优惠政策，多方调动社会资本投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严格管控交通债务风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险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融资企业、政府与社会资本合作、政府购买服务等行为的规范化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决制止违规举债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多方式、全方位有效防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础设施建设领域不发生区域性、系统性政府债务风险。强化项目建设估算、概算、预算、结算、决算等“五算”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格控制建设管理成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行审计全过程监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保障资金使用安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杜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擅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超规模、超标准、超概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保投资及时发挥效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Default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8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重庆市巴南区人民政府办公室               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Style14"/>
    <w:qFormat/>
    <w:pPr>
      <w:numPr>
        <w:ilvl w:val="1"/>
        <w:numId w:val="1"/>
      </w:numPr>
      <w:overflowPunct w:val="false"/>
      <w:spacing w:lineRule="exact" w:line="570"/>
      <w:outlineLvl w:val="1"/>
    </w:pPr>
    <w:rPr>
      <w:rFonts w:ascii="方正仿宋_GBK" w:hAnsi="方正仿宋_GBK" w:eastAsia="方正仿宋_GBK" w:cs="仿宋_GB2312"/>
      <w:kern w:val="2"/>
      <w:sz w:val="32"/>
      <w:szCs w:val="28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TextBodyIndent"/>
    <w:pPr>
      <w:spacing w:lineRule="exact" w:line="560"/>
      <w:ind w:left="0" w:hanging="0"/>
    </w:pPr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胡式（正文）"/>
    <w:basedOn w:val="Normal"/>
    <w:qFormat/>
    <w:pPr>
      <w:tabs>
        <w:tab w:val="clear" w:pos="420"/>
        <w:tab w:val="left" w:pos="1155" w:leader="none"/>
      </w:tabs>
      <w:overflowPunct w:val="false"/>
      <w:spacing w:lineRule="auto" w:line="240"/>
      <w:ind w:hanging="0"/>
      <w:jc w:val="center"/>
    </w:pPr>
    <w:rPr>
      <w:rFonts w:eastAsia="华文中宋"/>
      <w:color w:val="000000"/>
      <w:sz w:val="21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引文目录标题"/>
    <w:basedOn w:val="Normal"/>
    <w:next w:val="Normal"/>
    <w:qFormat/>
    <w:pPr>
      <w:spacing w:lineRule="atLeast" w:line="312" w:before="120" w:after="0"/>
      <w:textAlignment w:val="baseline"/>
    </w:pPr>
    <w:rPr>
      <w:rFonts w:ascii="Arial" w:hAnsi="Arial" w:cs="Arial"/>
      <w:kern w:val="0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next w:val="Normal"/>
    <w:qFormat/>
    <w:pPr>
      <w:widowControl w:val="false"/>
      <w:jc w:val="both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napToGrid w:val="false"/>
      <w:spacing w:lineRule="auto" w:line="576" w:before="340" w:after="330"/>
      <w:textAlignment w:val="baseline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Calibri" w:hAnsi="Calibri" w:cs="Times New Roman"/>
      <w:color w:val="000000"/>
      <w:sz w:val="21"/>
    </w:rPr>
  </w:style>
  <w:style w:type="paragraph" w:styleId="Style19">
    <w:name w:val="正文首行缩进"/>
    <w:basedOn w:val="TextBody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等线;Arial Unicode MS" w:hAnsi="等线;Arial Unicode MS" w:cs="宋体"/>
      <w:kern w:val="0"/>
      <w:szCs w:val="21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6:00Z</dcterms:created>
  <dc:creator>李田田</dc:creator>
  <dc:description/>
  <dc:language>en-US</dc:language>
  <cp:lastModifiedBy>周密</cp:lastModifiedBy>
  <cp:lastPrinted>2022-12-07T15:33:00Z</cp:lastPrinted>
  <dcterms:modified xsi:type="dcterms:W3CDTF">2022-12-07T07:33:12Z</dcterms:modified>
  <cp:revision>1</cp:revision>
  <dc:subject/>
  <dc:title>重庆市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